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Notice historique, ecclésiastique et statistique</w:t>
      </w:r>
    </w:p>
    <w:p>
      <w:pPr>
        <w:pStyle w:val="Normal"/>
        <w:jc w:val="center"/>
        <w:rPr>
          <w:sz w:val="44"/>
          <w:szCs w:val="44"/>
        </w:rPr>
      </w:pPr>
      <w:r>
        <w:rPr>
          <w:sz w:val="44"/>
          <w:szCs w:val="44"/>
        </w:rPr>
        <w:t>sur la paroisse de Couthenans,</w:t>
      </w:r>
    </w:p>
    <w:p>
      <w:pPr>
        <w:pStyle w:val="Normal"/>
        <w:jc w:val="center"/>
        <w:rPr>
          <w:sz w:val="44"/>
          <w:szCs w:val="44"/>
        </w:rPr>
      </w:pPr>
      <w:r>
        <w:rPr>
          <w:sz w:val="44"/>
          <w:szCs w:val="44"/>
        </w:rPr>
        <w:t>rédigée par</w:t>
      </w:r>
    </w:p>
    <w:p>
      <w:pPr>
        <w:pStyle w:val="Normal"/>
        <w:jc w:val="center"/>
        <w:rPr>
          <w:sz w:val="44"/>
          <w:szCs w:val="44"/>
        </w:rPr>
      </w:pPr>
      <w:r>
        <w:rPr>
          <w:sz w:val="44"/>
          <w:szCs w:val="44"/>
        </w:rPr>
        <w:t>Georges David Durot</w:t>
      </w:r>
    </w:p>
    <w:p>
      <w:pPr>
        <w:pStyle w:val="Normal"/>
        <w:jc w:val="center"/>
        <w:rPr>
          <w:sz w:val="44"/>
          <w:szCs w:val="44"/>
        </w:rPr>
      </w:pPr>
      <w:r>
        <w:rPr>
          <w:sz w:val="44"/>
          <w:szCs w:val="44"/>
        </w:rPr>
        <w:t>(1803-1871),</w:t>
      </w:r>
    </w:p>
    <w:p>
      <w:pPr>
        <w:pStyle w:val="Normal"/>
        <w:jc w:val="center"/>
        <w:rPr>
          <w:sz w:val="44"/>
          <w:szCs w:val="44"/>
        </w:rPr>
      </w:pPr>
      <w:r>
        <w:rPr>
          <w:sz w:val="44"/>
          <w:szCs w:val="44"/>
        </w:rPr>
        <w:t>Pasteur de la paroisse de Couthenans-Luze</w:t>
      </w:r>
    </w:p>
    <w:p>
      <w:pPr>
        <w:pStyle w:val="Normal"/>
        <w:jc w:val="center"/>
        <w:rPr>
          <w:sz w:val="44"/>
          <w:szCs w:val="44"/>
        </w:rPr>
      </w:pPr>
      <w:r>
        <w:rPr>
          <w:sz w:val="44"/>
          <w:szCs w:val="44"/>
        </w:rPr>
        <w:t>de 1830 à 1871</w:t>
      </w:r>
    </w:p>
    <w:p>
      <w:pPr>
        <w:pStyle w:val="Normal"/>
        <w:jc w:val="center"/>
        <w:rPr>
          <w:sz w:val="28"/>
          <w:szCs w:val="28"/>
        </w:rPr>
      </w:pPr>
      <w:r>
        <w:rPr>
          <w:sz w:val="28"/>
          <w:szCs w:val="28"/>
        </w:rPr>
        <w:t>Couthenans le 15 mars 1855</w:t>
      </w:r>
    </w:p>
    <w:p>
      <w:pPr>
        <w:pStyle w:val="Normal"/>
        <w:jc w:val="center"/>
        <w:rPr>
          <w:sz w:val="44"/>
          <w:szCs w:val="44"/>
        </w:rPr>
      </w:pPr>
      <w:r>
        <w:rPr>
          <w:sz w:val="44"/>
          <w:szCs w:val="44"/>
        </w:rPr>
      </w:r>
    </w:p>
    <w:p>
      <w:pPr>
        <w:pStyle w:val="Normal"/>
        <w:jc w:val="center"/>
        <w:rPr>
          <w:sz w:val="36"/>
          <w:szCs w:val="36"/>
        </w:rPr>
      </w:pPr>
      <w:r>
        <w:rPr>
          <w:sz w:val="36"/>
          <w:szCs w:val="36"/>
        </w:rPr>
        <w:t>Tirée des deux notices archivées sous les cotes COU 1 et COU2 (Inspection) aux Archives Municipales de Montbéliard</w:t>
      </w:r>
    </w:p>
    <w:p>
      <w:pPr>
        <w:pStyle w:val="Normal"/>
        <w:jc w:val="center"/>
        <w:rPr>
          <w:sz w:val="36"/>
          <w:szCs w:val="36"/>
        </w:rPr>
      </w:pPr>
      <w:r>
        <w:rPr>
          <w:sz w:val="36"/>
          <w:szCs w:val="36"/>
        </w:rPr>
      </w:r>
    </w:p>
    <w:p>
      <w:pPr>
        <w:pStyle w:val="Normal"/>
        <w:jc w:val="center"/>
        <w:rPr>
          <w:sz w:val="36"/>
          <w:szCs w:val="36"/>
        </w:rPr>
      </w:pPr>
      <w:r>
        <w:rPr>
          <w:sz w:val="36"/>
          <w:szCs w:val="36"/>
        </w:rPr>
        <w:t>Compilation de ces deux notices faite par Danièle Dufourt en juin 2010, relue et corrigée par Jean Hennequin</w:t>
      </w:r>
    </w:p>
    <w:p>
      <w:pPr>
        <w:pStyle w:val="Normal"/>
        <w:jc w:val="center"/>
        <w:rPr>
          <w:sz w:val="36"/>
          <w:szCs w:val="36"/>
        </w:rPr>
      </w:pPr>
      <w:r>
        <w:rPr>
          <w:sz w:val="36"/>
          <w:szCs w:val="36"/>
        </w:rPr>
      </w:r>
    </w:p>
    <w:p>
      <w:pPr>
        <w:pStyle w:val="Normal"/>
        <w:jc w:val="both"/>
        <w:rPr>
          <w:sz w:val="28"/>
          <w:szCs w:val="28"/>
        </w:rPr>
      </w:pPr>
      <w:r>
        <w:rPr>
          <w:sz w:val="28"/>
          <w:szCs w:val="28"/>
        </w:rPr>
        <w:t>Nota : quelques fautes d’orthographe ont été corrigées et des passages ont été complétés par quelques mots, au besoin de la compilation des deux textes quasiment identiques, à quelques mots près. Les noms actuels des villages ont été préférés aux anciennes orthographes utilisées dans ces deux textes. Majuscules et ponctuation ont été également modifiées pour convenir aux règles actuelles de l’écriture. Enfin, quelques illustrations ont été ajoutées.</w:t>
      </w:r>
      <w:r>
        <w:br w:type="page"/>
      </w:r>
    </w:p>
    <w:p>
      <w:pPr>
        <w:pStyle w:val="Normal"/>
        <w:jc w:val="center"/>
        <w:rPr>
          <w:sz w:val="32"/>
          <w:szCs w:val="32"/>
        </w:rPr>
      </w:pPr>
      <w:r>
        <w:rPr>
          <w:sz w:val="32"/>
          <w:szCs w:val="32"/>
        </w:rPr>
        <w:t>Notice sur la paroisse de Couthenans, Canton et Consistoire d’Héricourt (Haute-Saône), Inspection Ecclésiastique de Montbéliard.</w:t>
      </w:r>
    </w:p>
    <w:p>
      <w:pPr>
        <w:pStyle w:val="Normal"/>
        <w:jc w:val="center"/>
        <w:rPr/>
      </w:pPr>
      <w:r>
        <w:rPr/>
        <w:t>_________________________</w:t>
      </w:r>
    </w:p>
    <w:p>
      <w:pPr>
        <w:pStyle w:val="Normal"/>
        <w:jc w:val="both"/>
        <w:rPr/>
      </w:pPr>
      <w:r>
        <w:rPr/>
        <w:t>Sources :</w:t>
      </w:r>
    </w:p>
    <w:p>
      <w:pPr>
        <w:pStyle w:val="Paragraphedeliste"/>
        <w:numPr>
          <w:ilvl w:val="0"/>
          <w:numId w:val="1"/>
        </w:numPr>
        <w:jc w:val="both"/>
        <w:rPr/>
      </w:pPr>
      <w:r>
        <w:rPr>
          <w:rFonts w:cs="Calibri"/>
        </w:rPr>
        <w:t xml:space="preserve"> </w:t>
      </w:r>
      <w:r>
        <w:rPr/>
        <w:t>Histoire de l’Abbaye de Lure par l’Abbé Besson- Lure 1840</w:t>
      </w:r>
    </w:p>
    <w:p>
      <w:pPr>
        <w:pStyle w:val="Paragraphedeliste"/>
        <w:numPr>
          <w:ilvl w:val="0"/>
          <w:numId w:val="1"/>
        </w:numPr>
        <w:jc w:val="both"/>
        <w:rPr/>
      </w:pPr>
      <w:r>
        <w:rPr/>
        <w:t>Ephémérides du Comté de Montbéliard par Mr Duvernoy – Besançon 1832</w:t>
      </w:r>
    </w:p>
    <w:p>
      <w:pPr>
        <w:pStyle w:val="Paragraphedeliste"/>
        <w:numPr>
          <w:ilvl w:val="0"/>
          <w:numId w:val="1"/>
        </w:numPr>
        <w:jc w:val="both"/>
        <w:rPr/>
      </w:pPr>
      <w:r>
        <w:rPr/>
        <w:t>Précis historique de la Réformation et des Eglises protestantes dans l’ancien Comté de Montbéliard et ses dépendances – Paris 1841</w:t>
      </w:r>
    </w:p>
    <w:p>
      <w:pPr>
        <w:pStyle w:val="Paragraphedeliste"/>
        <w:numPr>
          <w:ilvl w:val="0"/>
          <w:numId w:val="1"/>
        </w:numPr>
        <w:jc w:val="both"/>
        <w:rPr/>
      </w:pPr>
      <w:r>
        <w:rPr/>
        <w:t>Rougebief – Histoire de la Franche-Comté – Paris 1851 (cet ouvrage est peu exact)</w:t>
      </w:r>
    </w:p>
    <w:p>
      <w:pPr>
        <w:pStyle w:val="Paragraphedeliste"/>
        <w:numPr>
          <w:ilvl w:val="0"/>
          <w:numId w:val="1"/>
        </w:numPr>
        <w:jc w:val="both"/>
        <w:rPr/>
      </w:pPr>
      <w:r>
        <w:rPr/>
        <w:t>Registres des Actes ecclésiastiques de la paroisse de Chagey, Luze et Couthenans, depuis 1620</w:t>
      </w:r>
    </w:p>
    <w:p>
      <w:pPr>
        <w:pStyle w:val="Paragraphedeliste"/>
        <w:numPr>
          <w:ilvl w:val="0"/>
          <w:numId w:val="1"/>
        </w:numPr>
        <w:jc w:val="both"/>
        <w:rPr/>
      </w:pPr>
      <w:r>
        <w:rPr/>
        <w:t>Annuaire de la Haute Saône par L. Suchaux – Vesoul 1842</w:t>
      </w:r>
    </w:p>
    <w:p>
      <w:pPr>
        <w:pStyle w:val="Paragraphedeliste"/>
        <w:numPr>
          <w:ilvl w:val="0"/>
          <w:numId w:val="1"/>
        </w:numPr>
        <w:jc w:val="both"/>
        <w:rPr/>
      </w:pPr>
      <w:r>
        <w:rPr/>
        <w:t>Des renseignements géologiques ont été fournis sur Couthenans par l’auteur de la présente notice</w:t>
      </w:r>
    </w:p>
    <w:p>
      <w:pPr>
        <w:pStyle w:val="Paragraphedeliste"/>
        <w:numPr>
          <w:ilvl w:val="0"/>
          <w:numId w:val="1"/>
        </w:numPr>
        <w:jc w:val="both"/>
        <w:rPr/>
      </w:pPr>
      <w:r>
        <w:rPr/>
        <w:t>Registre de la municipalité de Luze</w:t>
      </w:r>
    </w:p>
    <w:p>
      <w:pPr>
        <w:pStyle w:val="Paragraphedeliste"/>
        <w:numPr>
          <w:ilvl w:val="0"/>
          <w:numId w:val="1"/>
        </w:numPr>
        <w:jc w:val="both"/>
        <w:rPr/>
      </w:pPr>
      <w:r>
        <w:rPr/>
        <w:t>Copie d’une ancienne charte</w:t>
      </w:r>
    </w:p>
    <w:p>
      <w:pPr>
        <w:pStyle w:val="Paragraphedeliste"/>
        <w:numPr>
          <w:ilvl w:val="0"/>
          <w:numId w:val="1"/>
        </w:numPr>
        <w:jc w:val="both"/>
        <w:rPr/>
      </w:pPr>
      <w:r>
        <w:rPr/>
        <w:t>Archives particulières</w:t>
      </w:r>
    </w:p>
    <w:p>
      <w:pPr>
        <w:pStyle w:val="Normal"/>
        <w:jc w:val="center"/>
        <w:rPr/>
      </w:pPr>
      <w:r>
        <w:rPr/>
        <w:t>________________________</w:t>
      </w:r>
    </w:p>
    <w:p>
      <w:pPr>
        <w:pStyle w:val="Normal"/>
        <w:jc w:val="center"/>
        <w:rPr/>
      </w:pPr>
      <w:r>
        <w:rPr/>
      </w:r>
    </w:p>
    <w:p>
      <w:pPr>
        <w:pStyle w:val="Normal"/>
        <w:jc w:val="center"/>
        <w:rPr>
          <w:sz w:val="28"/>
          <w:szCs w:val="28"/>
        </w:rPr>
      </w:pPr>
      <w:r>
        <w:rPr>
          <w:sz w:val="28"/>
          <w:szCs w:val="28"/>
        </w:rPr>
        <w:t>1 – Histoire générale</w:t>
      </w:r>
    </w:p>
    <w:p>
      <w:pPr>
        <w:pStyle w:val="Normal"/>
        <w:jc w:val="center"/>
        <w:rPr>
          <w:sz w:val="28"/>
          <w:szCs w:val="28"/>
        </w:rPr>
      </w:pPr>
      <w:r>
        <w:rPr>
          <w:sz w:val="28"/>
          <w:szCs w:val="28"/>
        </w:rPr>
      </w:r>
    </w:p>
    <w:p>
      <w:pPr>
        <w:pStyle w:val="Normal"/>
        <w:jc w:val="center"/>
        <w:rPr/>
      </w:pPr>
      <w:r>
        <w:rPr/>
      </w:r>
    </w:p>
    <w:p>
      <w:pPr>
        <w:pStyle w:val="Normal"/>
        <w:jc w:val="both"/>
        <w:rPr>
          <w:b/>
          <w:b/>
        </w:rPr>
      </w:pPr>
      <w:r>
        <w:rPr>
          <w:b/>
          <w:sz w:val="28"/>
          <w:szCs w:val="28"/>
        </w:rPr>
        <w:t>Couthenans.</w:t>
      </w:r>
      <w:r>
        <w:rPr>
          <w:b/>
        </w:rPr>
        <w:tab/>
      </w:r>
    </w:p>
    <w:p>
      <w:pPr>
        <w:pStyle w:val="Normal"/>
        <w:jc w:val="both"/>
        <w:rPr/>
      </w:pPr>
      <w:r>
        <w:rPr/>
        <w:t xml:space="preserve">Le village de Couthenans, bâti au pied d’un monticule et arrosé au midi par un ruisseau, tire son nom de sa situation géographique. En effet, Couthenans qui s’écrivait autrefois Cotenans ou Cothenans, du mot </w:t>
      </w:r>
      <w:r>
        <w:rPr>
          <w:i/>
        </w:rPr>
        <w:t>côte</w:t>
      </w:r>
      <w:r>
        <w:rPr/>
        <w:t xml:space="preserve">, penchant de colline, et du mot gallique </w:t>
      </w:r>
      <w:r>
        <w:rPr>
          <w:i/>
        </w:rPr>
        <w:t>nans</w:t>
      </w:r>
      <w:r>
        <w:rPr/>
        <w:t>, rivière, ruisseau, exprime par son nom-même l’emplacement où il se trouve. Aujourd’hui chef-lieu de paroisse, ayant Luze pour annexe, ce petit village a dépendu pendant longtemps de la paroisse voisine de Chagey.</w:t>
      </w:r>
    </w:p>
    <w:p>
      <w:pPr>
        <w:pStyle w:val="Normal"/>
        <w:jc w:val="both"/>
        <w:rPr/>
      </w:pPr>
      <w:r>
        <w:rPr/>
        <w:t>Tracer l’historique de Couthenans et de Luze sera le premier point de cette notice.</w:t>
      </w:r>
    </w:p>
    <w:p>
      <w:pPr>
        <w:pStyle w:val="Normal"/>
        <w:jc w:val="both"/>
        <w:rPr/>
      </w:pPr>
      <w:r>
        <w:rPr>
          <w:i/>
        </w:rPr>
        <w:t>L’Histoire de l’abbaye de Lure</w:t>
      </w:r>
      <w:r>
        <w:rPr/>
        <w:t xml:space="preserve"> et les </w:t>
      </w:r>
      <w:r>
        <w:rPr>
          <w:i/>
        </w:rPr>
        <w:t>éphémérides du Comté et de la Principauté de Montbéliard</w:t>
      </w:r>
      <w:r>
        <w:rPr/>
        <w:t xml:space="preserve">, font connaître que le village de Couthenans appartenait très anciennement au Comté de Montbéliard, qu’il fut donné à l’Abbaye de Lure par l’un des princes de ce Comté, après l’an 1178 et avant 1257. A cette époque, une partie de Couthenans était tenue en fief par des seigneurs qui relevaient de l’abbaye de Lure, mais en l’an 1257, Richard de Belfort, vassal du Comté de Montbéliard, acheta ce que le prince abbé de Lure possédait à Couthenans, sauf le fief de ce lieu qui ne fut aliéné qu’en 1290, ayant été donné à Hugues de Bourgogne et ce, du temps de Jean d’Achey qui en avait la jouissance. Renaud de Bourgogne </w:t>
      </w:r>
      <w:r>
        <w:rPr>
          <w:i/>
        </w:rPr>
        <w:t>(Renaud de Châlons - 1282/1321)</w:t>
      </w:r>
      <w:r>
        <w:rPr/>
        <w:t>, comte de Montbéliard ayant gratifié son frère Hugues, en décembre 1287, de la jouissance viagère de la seigneurie d’Etobon, il s’en suivit que Couthenans fut réuni à cette seigneurie qui comprenait alors les villages d’Etobon, Belverne et Chagey. Néanmoins, le fief de Couthenans continua de subsister sous le gouvernement du donataire, et les seigneurs qui le possédaient prirent le nom de Couthenans vers l’an 1300. A cette époque vivait Jean de Couthenans qui possédait un meix (</w:t>
      </w:r>
      <w:r>
        <w:rPr>
          <w:i/>
        </w:rPr>
        <w:t xml:space="preserve">habitation avec dépendances en terres) </w:t>
      </w:r>
      <w:r>
        <w:rPr/>
        <w:t xml:space="preserve">à </w:t>
      </w:r>
      <w:r>
        <w:rPr>
          <w:i/>
        </w:rPr>
        <w:t>la Perruce</w:t>
      </w:r>
      <w:r>
        <w:rPr/>
        <w:t>, territoire de Coisevaux ; les seigneurs de Couthenans avaient droit de justice et disposaient de revenus très importants.</w:t>
      </w:r>
    </w:p>
    <w:p>
      <w:pPr>
        <w:pStyle w:val="Normal"/>
        <w:jc w:val="both"/>
        <w:rPr/>
      </w:pPr>
      <w:r>
        <w:rPr/>
        <w:t xml:space="preserve">A la mort d’Hugues de Bourgogne arrivée en octobre 1331, la seigneurie d’Etobon avec tout l’accroissement qui y avait été fait, et par conséquent le village de Couthenans, devait revenir au Comté de Montbéliard, et appartenir par égale part à Henri de Montfaucon </w:t>
      </w:r>
      <w:r>
        <w:rPr>
          <w:i/>
        </w:rPr>
        <w:t>(Henri 1er - 1332/1367)</w:t>
      </w:r>
      <w:r>
        <w:rPr/>
        <w:t xml:space="preserve"> et à Raoul Hetz </w:t>
      </w:r>
      <w:r>
        <w:rPr>
          <w:i/>
        </w:rPr>
        <w:t>(Hesse)</w:t>
      </w:r>
      <w:r>
        <w:rPr/>
        <w:t xml:space="preserve">, marquis de Bade, deux gendres du comte Renaud qui lui avaient succédé, le premier dans le Comté de Montbéliard, et le second dans la seigneurie d’Héricourt ; mais quelques semaines après la mort d’Hugues de Bourgogne, à la fin de 1331, Eudes, duc et comte de Bourgogne, s’appropria la seigneurie d’Etobon à laquelle il incorpora de nouveaux villages : Chenebier, Echavanne, Genéchier, Luze, Champey et Coisevaux qu’il enleva à Raoul Hetz, et ceux qu’il prit à Henri de Montfaucon, savoir : Moffans, Faymont, Lomontot, Vacheresse, Frotey et Andornay, après avoir battu ces deux princes qui voulaient s’opposer à de semblables usurpations.  A la mort d’Eudes de Bourgogne arrivée en 1349, la seigneurie d’Etobon retourna au comte Henri de Montbéliard pour ne plus sortir du Comté de ce nom ; le fief de Couthenans cessa alors de faire partie de la terre d’Etobon, et fut compris dans le ressort du Comté de Montbéliard proprement dit. En 1400 ce domaine était la propriété d’Othenin de Champey qui mourut sans enfants vers l’an 1427. Ce fut environ à cette époque, ou vers le milieu du quinzième siècle, que le fief de Couthenans passa par succession ou par vente aux seigneurs du Magny-Danigon. Henri de Franquemont, qui était déjà seigneur de Magny-Danigon ainsi que de Bavans en partie, et qui possédait encore d’autres domaines dans le Comté de Montbéliard, devint propriétaire du fief de Couthenans. A sa mort arrivée en 1473, les fiefs du Magny-Danigon, de Couthenans et de Bavans passèrent à Jacques de Franquemont, l’un de ses enfants ; ils échurent ensuite à Claude de Franquemont, fils de ce dernier qui, étant mort sans postérité en 1520, donna par testament les mêmes domaines à Anne-Marie Suliers, sa veuve. Celle-ci, décédée en 1543, les transmit à un enfant issu de son premier mariage, François des Boues, écuyer. Ensuite, le duc Christophe de Wurtemberg, prince de Montbéliard, les acheta de ce seigneur, en 1548 ; il les céda à son tour, l’année suivante, à Jean Jacques Heckly de Steinek, écuyer, alors bailli du Comté de Montbéliard, lequel, ainsi que ses prédécesseurs les comtes de Franquemont, prenait le titre de seigneur du Magny-Danigon, de Couthenans et de Bavans en partie. Il mourut en 1564 dans son château de Magny-Danigon et les trois fiefs dont il s’agit passèrent à sa veuve qui les conserva jusqu’à sa mort arrivée en 1577. Les enfants d’Heckly de Steinek prirent possession des fiefs, mais bientôt ils les vendirent en 1580 </w:t>
      </w:r>
      <w:r>
        <w:rPr>
          <w:i/>
        </w:rPr>
        <w:t>(c’est en 1580 et non pas en 1583 comme l’indiquent les éphémérides, qu’eut lieu cette aliénation)</w:t>
      </w:r>
      <w:r>
        <w:rPr/>
        <w:t xml:space="preserve"> au comte Frédéric de Montbéliard, dont ils étaient vassaux. Ce prince réunit les trois fiefs, savoir ceux de Couthenans et de Bavans au domaine direct du Comté de Montbéliard, et celui du Magny-Danigon au domaine direct de la seigneurie souveraine d’Etobon.</w:t>
      </w:r>
    </w:p>
    <w:p>
      <w:pPr>
        <w:pStyle w:val="Normal"/>
        <w:jc w:val="both"/>
        <w:rPr/>
      </w:pPr>
      <w:r>
        <w:rPr/>
        <w:t xml:space="preserve">Malgré sa réunion au domaine de l’état, le fief de Couthenans conserva sa justice seigneuriale ; elle était tenue par le prévôt de Montbéliard qui se rendait à Couthenans aux jours fixés. De plus, le comte Frédéric de Montbéliard accorda le 4 novembre 1583, des lettres de franchises aux habitants de Couthenans qui étaient restés mainmortables par la raison qu’ayant appartenu à des seigneurs particuliers, ils n’avaient pu être compris dans l’affranchissement concédé en 1431 aux sujets du Comté de Montbéliard et des seigneuries d’Etobon et de Bélieu par leur souveraine, la comtesse Henriette. Quarante ans après la réunion de Couthenans au domaine direct du Comté, la justice seigneuriale de ce lieu fut supprimée par un édit du prince Louis Frédéric, en date du 21 novembre 1620. Dès lors, les justiciables entrèrent dans le ressort de la prévôté et de la cour et chancellerie de Montbéliard. C’est ainsi que depuis 1580 jusqu’en 1793, c’est-à-dire jusqu’au moment où la </w:t>
      </w:r>
      <w:r>
        <w:rPr>
          <w:i/>
        </w:rPr>
        <w:t>Convention Nationale</w:t>
      </w:r>
      <w:r>
        <w:rPr/>
        <w:t xml:space="preserve"> ordonna de faire de Montbéliard et de son pays, une ville et un pays français </w:t>
      </w:r>
      <w:r>
        <w:rPr>
          <w:i/>
        </w:rPr>
        <w:t>(le 10 octobre 1793, quinze jours avant la mort du duc régnant Charles Eugène, Bernard de Saintes, membre de la Convention, vint en prendre possession au nom de la République Française)</w:t>
      </w:r>
      <w:r>
        <w:rPr/>
        <w:t>, le village et le territoire de Couthenans dépendirent immédiatement du Comté et de la Principauté souveraine et indépendante de Montbéliard, si l’on en excepte le peu de temps, de 1716 à 1723, pendant lequel Elisabeth Charlotte de Lespérance jouit de la propriété de cet endroit et de sa banlieue, en vertu de donation du prince Léopold-Eberhard de Montbéliard. Couthenans était un des cinquante-trois villages ou communes composant directement le Comté, en tout ou en partie.</w:t>
      </w:r>
    </w:p>
    <w:p>
      <w:pPr>
        <w:pStyle w:val="Normal"/>
        <w:jc w:val="both"/>
        <w:rPr/>
      </w:pPr>
      <w:r>
        <w:rPr/>
        <w:t xml:space="preserve">Dans le cours des siècles, ce village a eu sa bonne part de vicissitudes et de maux. Situé à trois kilomètres d’Héricourt, neuf de Montbéliard, autant de Belfort, et vingt-cinq de Lure, il a dû éprouver plus ou moins les conséquences des évènements heureux ou malheureux dont ces villes furent le théâtre. Et par suite de sa dépendance du Comté et de la Principauté de Montbéliard, cet endroit n’a pu manquer d’être exposé plusieurs fois aux déprédations et à la méchanceté des ennemis de ses souverains. C’est ainsi qu’en 1519, Couthenans fut pillé par les troupes de Guillaume, comte de Furstemberg, qui s’était réuni à son beau-frère Félix de Verdemberg pour s’emparer à main armée d’Héricourt et des terres provenant de la succession de Guillaume de Neufchâtel, leur oncle, dont Ulrich de Wurtemberg, issu de la maison de Montbéliard, avait acheté les droits le 4 mars 1506, de Ferdinand de Neufchâtel et de son frère Jean, cousins de Claude et de Guillaume de la même maison </w:t>
      </w:r>
      <w:r>
        <w:rPr>
          <w:i/>
        </w:rPr>
        <w:t>(le comte de Furstemberg avait épousé Brune, fille de Claude de Neufchâtel en Haute Bourgogne, à quatre lieues sud-ouest de Montbéliard ; sa fille Elisabeth était mariée à Félix de Verdemberg)</w:t>
      </w:r>
      <w:r>
        <w:rPr/>
        <w:t>. Il n’avait pu occuper que la seigneurie de Blamont. Guillaume de Furstemberg, condamné par la cour de Dôle à rendre les biens usurpés, vendit le 15 mars 1524 la seigneurie d’Héricourt à Ferdinand, archiduc d’Autriche, frère de l’empereur Charles-Quint, qui le revendit le 20 août 1525 au comte d’Ortemberg ou Ortembourg, Gabriel de Salamanque, son grand trésorier. Dès ce moment, quoique enclavé dans les possessions des seigneurs d’Héricourt, Couthenans fut moins exposé à leurs sévices, attendu que les prétentions rivales au sujet de la succession de Guillaume de Neufchâtel étaient débattues non sur le champ de bataille, mais dans les conférences à Rothenbourg, à Heidelberg, et qu’après la mort de leur père , les jeunes comtes d’Ortembourg, Jean et Bernard, enfants mineurs de Gabriel de Salamanque, n’étaient pas de force à s’opposer aux justes réclamations d’Ulric, puisque d’ailleurs on vit leurs tuteurs implorer la protection spéciale de l’empereur Charles-Quint, au sujet de leurs droits litigieux. Cependant, préoccupé du projet de recouvrer le duché de Wurtemberg, héritage de ses pères, et ne se croyant plus en sûreté dans le voisinage de ses adversaires, Ulric se retira chez son fidèle allié le landgrave de Hesse, et céda le Comté de Montbéliard à son frère le prince Georges.</w:t>
      </w:r>
    </w:p>
    <w:p>
      <w:pPr>
        <w:pStyle w:val="Normal"/>
        <w:jc w:val="both"/>
        <w:rPr/>
      </w:pPr>
      <w:r>
        <w:rPr/>
        <w:t>Ayant reconquis le Wurtemberg à la suite de la bataille de Laufen, 13 mai 1533, Ulric racheta Montbéliard et ses dépendances le 26 avril 1535, mais ce ne fut que sous son fils unique et son successeur, le duc Christophe du Wurtemberg, que finit le célèbre procès relatif à la succession de Guillaume de Neufchâtel. Déjà, le 4 mai 1553, ce souverain avait cédé au comte Georges son oncle, le Comté de Montbéliard et toutes ses dépendances, lorsque le 15 mars 1561 Claude François de Rye, descendant de la maison de Neufchatel, s’empara par surprise de la place d’Héricourt. Alors les princes tuteurs du fils du comte Georges appuyèrent la sommation faite à l’usurpateur par l’empereur Ferdinand, les cantons suisses et le parlement de Dôle, et envoyèrent des troupes, qui s’étant réunies aux milices du comte de Montbéliard, reprirent la place le 11 juin suivant. Aussitôt le duc Christophe fit occuper les Seigneuries d’Héricourt, Chatelot, et Clémont, au nom de son cousin et pupille Frédéric de Montbéliard, qui les transmit en toute souveraineté à ses successeurs.</w:t>
      </w:r>
    </w:p>
    <w:p>
      <w:pPr>
        <w:pStyle w:val="Normal"/>
        <w:jc w:val="both"/>
        <w:rPr/>
      </w:pPr>
      <w:r>
        <w:rPr/>
        <w:t>Si au milieu des discussions et des prétentions rivales qui durèrent plus d’un demi-siècle, Couthenans ne fut exposé qu’à être pillé, ce village éprouva le sort du Pays de Montbéliard lorsque vers la fin de décembre 1587, les troupes des ligueurs, commandées par le marquis de Pont-à-Mousson, fils du duc de Lorraine, et le duc de Guise, son cousin, revenant de leur expédition contre François de Chatillon, les troupes allemandes du baron Dona venues au secours des réfugiés de France, commirent à Couthenans des actes d’une barbarie féroce et ravagèrent le territoire, tirant vengeance de ce que le comte Frédéric de Montbéliard fut l’ami d’Henri de Bourbon, depuis Henri IV, roi de France, et peut-être aussi pour punir le prince Frédéric de la démarche officieuse et charitable qu’il avait faite en se rendant à Paris au mois de juillet 1586, afin de solliciter d’Henri III quelque adoucissement aux souffrances des réformés de France. Mais ces cruautés et ces ravages n’étaient que le prélude des grands désastres que devait éprouver le village de Couthenans durant la période française de la Guerre de Trente ans lorsque, la France combattant pour sa liberté et pour celle de l’Europe entière contre la puissance prépondérante de la Maison d’Autriche, le théâtre de la guerre fut transporté dans la Haute-Alsace et le Sundgau.</w:t>
      </w:r>
    </w:p>
    <w:p>
      <w:pPr>
        <w:pStyle w:val="Normal"/>
        <w:jc w:val="both"/>
        <w:rPr/>
      </w:pPr>
      <w:r>
        <w:rPr/>
        <w:t xml:space="preserve">Déjà, Ernest de Montecuculi, général autrichien, avait commis en 1633 des violences et des déprédations de tout genre dans les environs, le village de Couthenans quoique ravagé de nouveau existait encore ; mais peu de temps après, les troupes impériales sous les ordres du duc Charles de Lorraine, autre général de l’armée autrichienne, menacèrent la Principauté de Montbéliard. Le comte Léopold-Frédéric justement effrayé de cette subite agression, sollicite l’appui de Louis XIII, roi de France, qui se trouvait en ce moment au siège de Nancy ; une garnison française fut mise à Héricourt et à Montbéliard, laquelle demeura dans ces villes jusqu’après la Paix de Westphalie. Néanmoins, si Montbéliard et Héricourt étaient à l’abri d’un coup de main, la campagne demeurait exposée aux horreurs de la guerre. En avril 1635, le duc de Lorraine vint avec quinze mille hommes mettre le siège devant Héricourt et devant Montbéliard qu’il ne put réduire malgré ses grands efforts. Sur ces entrefaites arrive à Héricourt, le 30 avril, le marquis de La Force, maréchal de France, qui accourait avec une armée au secours du Comté de Montbéliard. Le duc Charles leva le siège des deux villes, et dans leur colère, les impériaux commirent d’épouvantables excès. Couthenans fut brûlé ainsi que d’autres villages. Bientôt après, et la même année, la peste décima les malheureux habitants échappés au fléau de la guerre. Les maux n’étaient pas à leur comble : l’armée de Gallas, autre général autrichien, qui voulait s’emparer de la Bourgogne, mais qui fut battu avec le duc de Lorraine à Saint-Jean-de-Lône, vint assiéger Héricourt vers la fin de l’année 1636 ; le quartier général était établi à Coisevaux à deux kilomètres de Couthenans, dont le territoire fut traversé souvent par les troupes pour se rendre devant Héricourt. Après avoir essuyé de grandes pertes, l’armée de Gallas leva le siège, le 16 janvier 1637. Mais la contrée était couverte de deuil et de ruines ; les habitants sans asile, réduits aussi par l’invasion réitérée des Suédois, se voyaient contraints d’errer avec leurs enfants et le peu de bétail qui leur restait. Peu de temps après, la peste parut de nouveau en juillet 1637 et fit d’horribles ravages ; les deux tiers des malheureux habitants succombèrent. Dès 1635, les Pasteurs de la paroisse n’inscrivent plus les décès pendant dix ans consécutifs. Et pour surcroit de calamités, la famine vint accabler, au printemps de l’année 1637, les habitants échappés à la guerre et à la mortalité. On ne trouve plus à Couthenans en 1638, que vingt-cinq personnes formant huit ménages, reste de dix-huit familles qui existaient en 1600, et lesquelles devaient encore être réduites puisque l’année 1646 recense seulement huit familles, deux de moins qu’en 1540. A la vue de tant de maux et de si grandes misères, le prince Léopold-Frédéric de Montbéliard ne négligea rien pour relever le courage de ses sujets ; par un édit du 5 mars 1651, il fit remise aux habitants des redevances arriérées qui pouvaient exister encore. On voit par les termes de cet édit </w:t>
      </w:r>
      <w:r>
        <w:rPr>
          <w:i/>
        </w:rPr>
        <w:t>« que les maisons incendiées du pays n’étaient point relevées et que ceux des habitants qui restaient ne se nourrissaient que de glands et de racines »</w:t>
      </w:r>
      <w:r>
        <w:rPr/>
        <w:t>. Cependant, les fléaux ayant cessé, le village de Couthenans commençait à se relever à la faveur des encouragements et des bienfaits de ce prince généreux ; mais approchait une terrible époque où, dans les décrets de la Divine Providence, Couthenans devait presque disparaître comme tant d’endroits ravagés et détruits. Durant le siège de Belfort en 1654, le maréchal de La Ferté réduisit en cendres notre village ; la tradition veut que cette fois, il ne resta intacte qu’une petite maison, non loin du moulin qui avait éprouvé le sort commun. Toutefois, la situation topographique du village ne permit pas qu’il disparût entièrement ; bientôt quelques habitants construisirent de nouvelles maisons, des étrangers vinrent s’y établir, en sorte que l’on trouve neuf familles dont six possèdent charrue, onze ans après le dernier désastre, soit en 1665. Le moulin situé sur le cours d’eau du ruisseau de Champey et des Ronces fut rétabli ; il en est question dans l’acte du 16 novembre 1716, par lequel le prince Léopold-Eberhard de Montbéliard, d’une conduite publiquement scandaleuse, donna ce moulin ainsi que le village et le territoire à sa maîtresse Elisabeth-Charlotte Lespérance et à leurs enfants nés et à naître, avec la basse justice et la petite pêche, à charge de fief envers le Comte de Montbéliard. A la mort de Léopold-Eberhard, arrivée en 1723, Couthenans fut de nouveau réuni au domaine direct du Comté de Montbéliard par arrêt du Conseil de Régence de cette ville, selon que cela est mentionné plus haut.</w:t>
      </w:r>
    </w:p>
    <w:p>
      <w:pPr>
        <w:pStyle w:val="Normal"/>
        <w:jc w:val="both"/>
        <w:rPr/>
      </w:pPr>
      <w:r>
        <w:rPr/>
        <w:t>Pendant tout le dix-huitième siècle, il ne paraît pas que le village de Couthenans se soit bien agrandi ; le territoire ayant été possédé par de riches propriétaires ou fermiers qui tenaient plus à leurs intérêts particuliers qu’à faciliter l’établissement de nouveaux habitants. Il est résulté de cet état de choses que la commune n’a prospéré que lorsque des personnes étrangères à la localité sont venues s’y établir, et ont travaillé au bien-être de leurs concitoyens. Le docteur en médecine Léopold-Emmanuel Berdot, de Montbéliard, possédait vers le milieu du dix-huitième siècle des propriétés considérables à Couthenans ; ses descendants les vendirent à une famille Mennonite venue de Suisse qui, ayant pris ces biens à ferme en 1740, devint plus tard propriétaire, après 1789. C’est ce même docteur Berdot qui, en 1749, retrouva sur le territoire, et particulièrement dans des prés situés au village, des sources d’eau légèrement salée, au nombre de trois, lesquelles avaient déjà été découvertes en 1594, puis dès lors mises totalement en oubli. On lui doit aussi la découverte de couches ardoisières et celle d’une mine de houille ; l’exploitation de houille, pratiquée surtout dans un terrain à proximité du presbytère, de 1768 à 1773, n’a produit que de faibles résultats. La famille Berdot avait un cimetière particulier proche du temple ; les héritiers de ce cimetière l’ont abandonné, sans plus y faire attention, quoique des tombes respectables réclamassent quelques souvenirs généreux.</w:t>
      </w:r>
    </w:p>
    <w:p>
      <w:pPr>
        <w:pStyle w:val="Normal"/>
        <w:jc w:val="both"/>
        <w:rPr/>
      </w:pPr>
      <w:r>
        <w:rPr/>
        <w:t>A l’extrémité du territoire de Couthenans, et à la distance d’un kilomètre et demi vers l’est, à moitié chemin d’Héricourt, on trouve, construit en 1743 sur le cours d’eau qui arrose la prairie, un petit moulin portant le nom de moulin de la Chèvre ou Chevret. Dans la première moitié du siècle suivant  (en 1820), un homme intelligent, capable, et d’une grande activité, établit sur cet emplacement une manufacture de coton ; grâce à M. Jean-Georges Noblot, cette fabrique devient bientôt un moyen de prospérité matérielle pour les habitants de la contrée ; il en sera question à l’article consacré à la manufacture de Chevret, dépendance de la commune de Couthenans.</w:t>
      </w:r>
    </w:p>
    <w:p>
      <w:pPr>
        <w:pStyle w:val="Normal"/>
        <w:jc w:val="both"/>
        <w:rPr/>
      </w:pPr>
      <w:r>
        <w:rPr/>
      </w:r>
    </w:p>
    <w:p>
      <w:pPr>
        <w:pStyle w:val="Normal"/>
        <w:jc w:val="both"/>
        <w:rPr/>
      </w:pPr>
      <w:r>
        <w:rPr>
          <w:b/>
          <w:sz w:val="28"/>
          <w:szCs w:val="28"/>
        </w:rPr>
        <w:t>Luze.</w:t>
      </w:r>
    </w:p>
    <w:p>
      <w:pPr>
        <w:pStyle w:val="Normal"/>
        <w:jc w:val="both"/>
        <w:rPr/>
      </w:pPr>
      <w:r>
        <w:rPr/>
        <w:t xml:space="preserve">Suivant le plan de la présente notice, on doit faire connaître à présent, et retracer les principaux évènements de l’histoire qui ont trait au village de Luze, annexe de la paroisse de Couthenans, commune plus populeuse et située à moins d’un kilomètre et demi du chef-lieu. Luze est un diminutif de Luzienne ou Luzine ou Luziane que porte la rivière près de laquelle ce village est placé ; cette rivière qui, jusques là, n’est à vrai dire qu’un torrent </w:t>
      </w:r>
      <w:r>
        <w:rPr>
          <w:i/>
        </w:rPr>
        <w:t>(jadis, elle était assez profonde pour qu’un service de radeaux put être établi sur son cours)</w:t>
      </w:r>
      <w:r>
        <w:rPr/>
        <w:t>, tire son nom d’une petite source qui se trouve sur le territoire de La-Chapelle-sous-Chaux (Haut-Rhin), laquelle se grossit des eaux de plusieurs ruisseaux et va se jeter dans l’Allan à Montbéliard.</w:t>
      </w:r>
    </w:p>
    <w:p>
      <w:pPr>
        <w:pStyle w:val="Normal"/>
        <w:jc w:val="both"/>
        <w:rPr/>
      </w:pPr>
      <w:r>
        <w:rPr/>
        <w:t xml:space="preserve">Luze, qui s’écrivait autrefois Louze </w:t>
      </w:r>
      <w:r>
        <w:rPr>
          <w:i/>
        </w:rPr>
        <w:t xml:space="preserve">(cette orthographe est suivie dans une ancienne charte du 29 juin 1486, ou jugement des officials de la Cour de Besançon, prononçant arrangement arbitral entre les habitants de Coisevaux et de Luze, au sujet du pâturage des forêts et notamment du bois de Girardey, près l’étang de Ressalle ou Réchal ) </w:t>
      </w:r>
      <w:r>
        <w:rPr/>
        <w:t xml:space="preserve">est assez bien bâti au pied du versant sud du Mont Vaudois, un des contreforts des Vosges, ainsi appelé à cause du refuge que probablement des Vaudois persécutés trouvèrent sur cette montagne ; il faisait partie des dix-huit villages qui formaient dans le moyen-âge, la seigneurie d’Héricourt. Situé à deux kilomètres et demi de cette ville, le village de Luze se trouve mentionné dans une bulle du Pape Clément III, de l’an 1196, lequel document fait connaître qu’à cette époque et même auparavant, l’église collégiale de Saint-Mainbœuf de Montbéliard possédait des biens à Luze. Une autre portion de ce village faisait partie intégrante du fief de Chagey qui appartenait en 1260 à Guillaume de Belmont, puis à son fils Jean, et en 1313 à Lambelin de Belfort. Les propriétés de l’église collégiale situées à Luze, furent cédées en 1333 au comte Henri de Montbéliard. Mais pour ce qui concerne l’incorporation dans la seigneurie d’Héricourt de la portion principale du village et du territoire de Luze qui ne dépendait pas du fief de Chagey, lequel était alors mouvant de la baronnie de Granges, il faut remonter plus haut. Le comte Renaud de Bourgogne, prince guerrier et pillard, frère du palatin Othon IV, étant devenu en 1282 comte de Montbéliard par son mariage avec Guillaumette de Neufchatel-outre-Joux, petite-fille et héritière de Thierry III, de la maison de Montfaucon, acheta le fief d’Héricourt et occupa le château de cette ville. C’est là que ce seigneur fit son testament le 14 mars 1321, peu de mois avant sa mort. Aux termes de cet acte, les terres du Comte devaient être partagées entre ses quatre filles si Othenin son fils continuait à être incapable de gouverner ses possessions ; deux d’entre elles : Jeanne de Montbéliard mariée à Ulrich, comte de Ferrette, et Agnès de Montbéliard, épouse de Henri, fils de Gauthier, seigneur de Montfaucon, devaient recevoir ensemble Montbéliard, Belfort, Héricourt, avec leurs territoires et appartenances. D’après un traité provisionnel conclu à La Bretegnière (Jura), le 23 février 1326, la seigneurie d’Héricourt devait entrer dans le lot de Jeanne de Montbéliard, mariée en secondes noces, depuis l’année précédente, à Raoul Hetz </w:t>
      </w:r>
      <w:r>
        <w:rPr>
          <w:i/>
        </w:rPr>
        <w:t>(Hesse)</w:t>
      </w:r>
      <w:r>
        <w:rPr/>
        <w:t>, marquis de Bade. Cette seigneurie lui fut assurée avec plusieurs autres, y compris le village et le territoire de Luze, par un partage définitif qui eut lieu en 1327, et non le 3 mai 1332 comme le constatent certaines annales. Dès cette époque, Luze fit partie de la terre d’Héricourt.</w:t>
      </w:r>
    </w:p>
    <w:p>
      <w:pPr>
        <w:pStyle w:val="Normal"/>
        <w:spacing w:before="0" w:after="120"/>
        <w:jc w:val="both"/>
        <w:rPr/>
      </w:pPr>
      <w:r>
        <w:rPr/>
        <w:t xml:space="preserve">Ainsi qu’il a été rapporté en parlant de Couthenans, Raoul, réuni à d’autres seigneurs, fit en 1331 la guerre à Eudes, duc et comte de Bourgogne, qui venait d’usurper la seigneurie d’Etobon ; Hesse fut vaincu avec tous ses alliés. Eudes lui enleva Luze et d’autres villages qu’il réunit à la terre d’Etobon. Mais à la mort d’Eudes, en 1349, Luze retourna dans le Seigneurie d’Héricourt pour ne plus en sortir, devant éprouver ordinairement la destinée du chef-lieu. Ce ne fut que deux cents ans plus tard, en 1530, que le fief de Chagey et Luze dépendit d’Héricourt où se tenaient la prévôté, le bailliage, ainsi que le haut et souverain Consistoire de la Seigneurie, comme s’exprime l’ancienne charte citée en 1361. Marguerite de Bade, Dame d’Héricourt, fille de Jeanne de Montbéliard et de Raoul Hesse, affranchit de la main morte  </w:t>
      </w:r>
      <w:r>
        <w:rPr>
          <w:i/>
        </w:rPr>
        <w:t>« la ville et toutes les terres appartenans et appendans de sa</w:t>
      </w:r>
      <w:r>
        <w:rPr/>
        <w:t xml:space="preserve"> </w:t>
      </w:r>
      <w:r>
        <w:rPr>
          <w:i/>
        </w:rPr>
        <w:t>seigneurie</w:t>
      </w:r>
      <w:r>
        <w:rPr/>
        <w:t> », mais ces franchises ne purent profiter à ceux des habitants de Luze qui étaient sujets du fief de Chagey. Cette marquise légua par testament en date du 9 septembre 1366, la seigneurie d’Héricourt et tous ses meubles à sa fille du même nom, mariée à Geoffroi, comte de Linange.</w:t>
      </w:r>
    </w:p>
    <w:p>
      <w:pPr>
        <w:pStyle w:val="Normal"/>
        <w:jc w:val="both"/>
        <w:rPr/>
      </w:pPr>
      <w:r>
        <w:rPr/>
        <w:t>Placée « </w:t>
      </w:r>
      <w:r>
        <w:rPr>
          <w:i/>
        </w:rPr>
        <w:t>ès bornes de Ferrette, près de Bourgogne</w:t>
      </w:r>
      <w:r>
        <w:rPr/>
        <w:t xml:space="preserve"> » comme disent les vieux titres, la terre seigneuriale d’Héricourt, après avoir appartenu successivement aux maisons de Montbéliard, de Ferrette, de Bade et de Linange, tomba ensuite par droit de conquête au pouvoir des ducs Albert et Léopold d’Autriche. Etant devenue en 1377 la propriété des sires de Neufchâtel qui la possédaient comme leurs devanciers en  </w:t>
      </w:r>
      <w:r>
        <w:rPr>
          <w:i/>
        </w:rPr>
        <w:t>« propre et franc alleu</w:t>
      </w:r>
      <w:r>
        <w:rPr/>
        <w:t> », on a vu plus haut que les comtes de Furstemberg et de Verdemberg, neveux du dernier descendant mâle de cette maison, s’emparèrent de vive force d’Héricourt et de ses dépendances, bien que le duc Ulric de Wurtemberg eût acquis tous les droits à la succession de Guillaume de Neufchâtel. Dans la pensée qu’un plus puissant que lui pourrait conserver cette usurpation, le comte Guillaume de Furstemberg, qui en 1520 avait affranchi de la main morte les habitants de Luze, vendit la seigneurie d’Héricourt à Ferdinand, archiduc d’Autriche, qui la céda en 1525 au Comte d’Ortembourg, Gabriel de Salamanque, son grand trésorier. Cinq ans plus tard, ce dernier acheta de Simon de Moutier, le fief de Chagey et Luze qui, après avoir été possédé successivement par les maisons de Montjustin, de Longevelle et de Moutier, fut enfin englobé dans la dite seigneurie. Après de nombreuses négociations au sujet de la reconnaissance des droits d’Ulric de Wurtemberg sur les seigneuries contestées, et même après une occupation par surprise de la place d’Héricourt qu’effectua François de Rye qui descendait par sa mère de la maison de Neufchâtel, lequel fut dépossédé de vive force par le Duc  de Wurtemberg et les princes tuteurs du jeune duc Frédéric, gain de cause fut dès lors acquis au duc Christophe, prince régnant et fils d’Ulric, qui n’avait cessé de poursuivre devant les cours de justice, sa mise en possession des terres seigneuriales en litige. En vertu de la Cession de 1553, il les laissa à Frédéric de Montbéliard, fils du comte Georges, son oncle, comme cela a été dit à l’article de Couthenans, en sorte que celle d’Héricourt fut replacée sous la dépendance du Comté de Montbéliard dont elle avait été détachée au commencement du 14</w:t>
      </w:r>
      <w:r>
        <w:rPr>
          <w:vertAlign w:val="superscript"/>
        </w:rPr>
        <w:t>ème</w:t>
      </w:r>
      <w:r>
        <w:rPr/>
        <w:t xml:space="preserve"> siècle.</w:t>
      </w:r>
    </w:p>
    <w:p>
      <w:pPr>
        <w:pStyle w:val="Normal"/>
        <w:jc w:val="both"/>
        <w:rPr/>
      </w:pPr>
      <w:r>
        <w:rPr/>
        <w:t>Le village de Luze dut souffrir beaucoup de la guerre de dévastation qui éclata au commencement du 15</w:t>
      </w:r>
      <w:r>
        <w:rPr>
          <w:vertAlign w:val="superscript"/>
        </w:rPr>
        <w:t>ème</w:t>
      </w:r>
      <w:r>
        <w:rPr/>
        <w:t xml:space="preserve"> siècle entre Jean de Fleckenheim, évêque de Bâle, et Thiébaut VIII, sire de Neufchâtel, mais il fut exposé d’avantage dans la guerre provoquée par Charles-le-Téméraire, duc et comte de Bourgogne, contre l’archiduc Sigismond d’Autriche, souverain de Brisgau et de Haute-Alsace, et les cantons suisses. Claude de Neufchâtel, fils de Thiébaud IX, ayant embrassé le parti des Bourguignons, attira sur la seigneurie d’Héricourt de grands ravages. Ces étrangers venant du château de Passavant, près Plancher-Bas, passaient par Luze où ils commettaient beaucoup d’excès. A la fin de l’année 1474, l’armée de Sigismond, composée de Suisses et d’Alsaciens, forte de dix-huit mille hommes, vint envahir le pays. Etienne de Hagenbac, l’un des principaux généraux de Charles-le-Téméraire, défendait la place d’Héricourt, lorsqu’un autre général du duc de Bourgogne, savoir Jacques de Savoie, comte de Romont, accourut avec vingt-cinq mille combattants au secours des bourguignons. Mais entre les villages de Luze et de Chagey, et non près de Raynans dans le canton de Montbéliard, ainsi qu’on l’a prétendu, se livra la bataille du 13 novembre 1474, où cette armée fut entièrement défaite ; deux jours après, la place ouvrit ses portes, l’archiduc la fit occuper, de même que toute la seigneurie, et la propriété lui en fut assurée par les traités de paix de Zurich, 28 mai 1477 et 30 juin 1478. Deux ans après, sur les instances de Claude de Neufchâtel, le vainqueur consentit à restituer la seigneurie d’Héricourt et d’autres. Luze fut ravagé de nouveau, en janvier 1588, par l’armée des Guises. Mais ce fut pendant la Guerre de Trente Ans que ce village, aussi bien que celui de Couthenans, fut exposé aux déprédations. A dater de l’an 1631, des armées impériales et lorraines ravagèrent la seigneurie d’Héricourt ; en 1635, à son tour, Luze fut réduit en cendres par l’armée du duc Charles de Lorraine qui commit d’horribles excès dans la campagne pendant six semaines. La peste suivit immédiatement après, et enleva un grand nombre d’habitants ; elle reparut en juillet 1637 pour sévir avec plus d’intensité. L’année suivante, une famine affreuse réduisit les malheureux qui restaient encore ; il n’y avait plus à Luze que cinquante personnes formant quatorze familles. Ces malheurs cessèrent à la paix de Westphalie en 1648. Déjà le pays commençait à se relever de ses cruelles pertes, et même à recouvrer sa première prospérité, quand Louis XIV, qui depuis deux ans avait conquis la Franche-Comté, ambitionna la possession de la seigneurie d’Héricourt. La place fut occupée le 10 novembre 1676 par l’armée sous les ordres du maréchal de Luxembourg qui y laissa garnison ; les dépendances de cette seigneurie suivirent le sort du chef-lieu. Dès lors, la souveraineté de la terre d’Héricourt fut perdue de fait pour les Princes de Montbéliard qui toutefois en conservèrent le domaine utile jusqu’en 1790, époque de l’abolition des droits féodaux en France. Néanmoins, en vertu du traité de paix de Nimègue, le 5 février 1679, les Comtes de Montbéliard pensèrent un moment recouvrer tous les droits de leur souveraineté ; mais le même traité garantissait à Louis XIV la possession du Comté de Bourgogne. Il s’en suivit que le Roi de France élevant des prétentions sur les terres du Comté de Montbéliard et les seigneuries, fit casser bientôt l’arrêt du 15 juillet 1614 rendu par la cour de justice de Grenoble, qui avait décidé que la souveraineté des Princes de la maison de Wurtemberg-Montbéliard sur le Comté et les seigneuries, leur était acquise en fait et en droit, de même que leur indépendance absolue du Comté de Bourgogne. Par arrêt du 31 août 1679, le Parlement de Franche-Comté fut d’un avis contraire et déclara que le Comté de Montbéliard était un fief de Bourgogne. Dès lors eut lieu une nouvelle occupation de la part de la France ; les habitants des seigneuries furent forcés de prêter au Roi serment de fidélité, attendu que le Parlement de Besançon adjugea au Comte de Poitiers, issu de la maison de Neufchâtel, la possession des quatre seigneuries, sous la souveraineté de la France. Quoique cet arrêt ait été rapporté plus tard au profit de la maison de Montbéliard, la situation ne changea pas. Il en fut de même des stipulations y relatives du traité de paix de Ryswick (30 octobre 1697), de Rastadt, de Bade (1714), qui, quelque formelles qu’elles eussent été au sujet des droits et de la souveraineté de la maison de Wurtemberg sur le Comté de Montbéliard et les seigneuries, devaient être méconnues et éludées par un arrêt de la Cour de Justice de Besançon du 22 avril 1698, en vertu duquel il était enjoint aux sujets du duc Georges, alors régnant, de ne reconnaître d’autre souverain que le Roi de France, et de tribunaux que ceux de la province. Enfin, par lettres patentes du 9 juillet 1707 adressées au Parlement et à l’Intendant de Bourgogne, Louis XIV se déclara le souverain des seigneuries d’Héricourt, Blamont, Clémont et Châtelot. Pour contraindre la maison de Wurtemberg à faire l’abandon de ses droits de souveraineté sur les dites seigneuries, le gouvernement français en ordonna le séquestre dans le courant du mois d’avril et de septembre 1723. Le Duc régnant, Charles-Eugène, voulant mettre un terme à cet état de choses si préjudiciable à la liberté civile et religieuse de ses sujets, se décida enfin à faire le sacrifice de la souveraineté de ces terres, sous réserve de recouvrer tous ses droits quant à sa rentrée en possession. En conséquence fut signée à Versailles la convention du 10 mai 1748, par laquelle ce Prince fit foi et hommage à Louis XIV des quatre seigneuries.</w:t>
      </w:r>
    </w:p>
    <w:p>
      <w:pPr>
        <w:pStyle w:val="Normal"/>
        <w:jc w:val="both"/>
        <w:rPr/>
      </w:pPr>
      <w:r>
        <w:rPr/>
        <w:t>En 1552, et sans doute déjà à la fin du 15</w:t>
      </w:r>
      <w:r>
        <w:rPr>
          <w:vertAlign w:val="superscript"/>
        </w:rPr>
        <w:t>ème</w:t>
      </w:r>
      <w:r>
        <w:rPr/>
        <w:t xml:space="preserve"> siècle, le village de Luze était le chef-lieu d’une mairie comprenant Luze, Chenebier et Echavannes. Cet état de choses dura jusqu’en 1562, lorsque Chenebier et Echavannes ayant obtenu une mairie pour les deux communes, Luze conserva la sienne, indépendante et distincte. La plupart des habitants étaient francs sujets du souverain de Montbéliard ; quelques mainmortables descendaient de ceux qui avaient appartenu au fief de Chagey et Luze. Les habitants de Luze jouissaient du droit de la morte et vaine pâture, avec celui de recueillir le bois mort et mort bois dans toute l’étendue de son territoire, sans excepter les forêts que le Prince de Montbéliard possédait pour l’usage de la forge de Chagey, et lesquelles étaient situées sur les territoires de Luze, Chagey et Champey, d’une étendue de 1044 arpents.</w:t>
      </w:r>
    </w:p>
    <w:p>
      <w:pPr>
        <w:pStyle w:val="Normal"/>
        <w:jc w:val="both"/>
        <w:rPr/>
      </w:pPr>
      <w:r>
        <w:rPr/>
        <w:t>En 1789, la commune donne son adhésion au traité fédératif des quatorze villes bailliagères de Franche-Comté, elle avait une milice de soixante hommes. Lors de l’organisation des municipalités en exécution du décret du 14 décembre 1789, il n’existait pas à Luze de Maison Commune. Le premier maire de la localité fut le sieur Berdot, originaire de Montbéliard, ancien capitaine au service d’Angleterre, qui était venu s’y établir, possédant du chef de ses ancêtres, de grandes propriétés à Luze. Ce magistrat convoquait chez lui le Conseil Général ou Communal. Il habita après le sieur Parrot qui en avait relevé la construction, la maison appelée le château, laquelle fut ensuite vendue avec ses dépendances (quatre grangeries, seize hectares de champs et quarante-cinq de prés), au baron d’Empire Minal qui y finit ses jours. Le capitaine Berdot s’étant retiré dans sa belle et somptueuse campagne de Grange-la-Dame, près de Montbéliard, où il mourut, reçut la sépulture dans le cimetière de sa famille, à Couthenans. Une maison d’école existait à Luze depuis longtemps ; l’école primaire fut ouverte le 21 fructidor an 2 (9 septembre 1794).</w:t>
      </w:r>
    </w:p>
    <w:p>
      <w:pPr>
        <w:pStyle w:val="Normal"/>
        <w:jc w:val="center"/>
        <w:rPr>
          <w:sz w:val="28"/>
          <w:szCs w:val="28"/>
        </w:rPr>
      </w:pPr>
      <w:r>
        <w:rPr>
          <w:sz w:val="28"/>
          <w:szCs w:val="28"/>
        </w:rPr>
      </w:r>
    </w:p>
    <w:p>
      <w:pPr>
        <w:pStyle w:val="Normal"/>
        <w:jc w:val="center"/>
        <w:rPr>
          <w:sz w:val="28"/>
          <w:szCs w:val="28"/>
        </w:rPr>
      </w:pPr>
      <w:r>
        <w:rPr>
          <w:sz w:val="28"/>
          <w:szCs w:val="28"/>
        </w:rPr>
        <w:t>2 – Histoire de l’Eglise Evangélique.</w:t>
      </w:r>
    </w:p>
    <w:p>
      <w:pPr>
        <w:pStyle w:val="Normal"/>
        <w:jc w:val="center"/>
        <w:rPr>
          <w:sz w:val="28"/>
          <w:szCs w:val="28"/>
        </w:rPr>
      </w:pPr>
      <w:r>
        <w:rPr>
          <w:sz w:val="28"/>
          <w:szCs w:val="28"/>
        </w:rPr>
      </w:r>
    </w:p>
    <w:p>
      <w:pPr>
        <w:pStyle w:val="Normal"/>
        <w:jc w:val="both"/>
        <w:rPr/>
      </w:pPr>
      <w:r>
        <w:rPr/>
        <w:t>L’ignorance, la superstition et les erreurs du moyen-âge avaient préparé une époque de corruption effrayante. On ne trouvait aucune école dans les villages ; la seule qui existât depuis 1260, au chef-lieu du Comté de Montbéliard, sous la direction du Chapitre de Saint-Maimbœuf, ne formait à vrai dire que des jeunes gens appelés à figurer le mieux possible dans les cérémonies religieuses de ces temps-là ; plus des deux tiers des habitants de la ville ne savaient ni lire ni écrire. Aussi le pays était-il plongé dans un abîme de superstition, de corruption et de misère. Comme aux premiers jours du christianisme, l’Evangile de J.C., le Divin Flambeau, dissipa ces ténèbres épaisses. Déjà Jean Gayling, né à Isfeld, dans le Duché de Wurtemberg, avait paru à Montbéliard en 1523. Ce disciple du Docteur Luther venait de répandre les semences de la Vérité à salut, lorsque Ulric, duc de Wurtemberg, alors souverain du Comté, rendu sérieux par de nombreuses épreuves, devait travailler lui aussi à la réforme du pays. Il était lié avec le pieux et savant Œcolampade qui lui recommanda Guillaume Farel, né dans un modeste château près de Gap, élève de Lefèvre d’Etaples, lequel, arrivé à Montbéliard en 1524, prêcha dans cette ville et annonça avec force la Parole Divine et le Saint Evangile, selon que s’exprime le duc Ulric dans une lettre aux gouverneurs de la cité de Besançon.</w:t>
      </w:r>
    </w:p>
    <w:p>
      <w:pPr>
        <w:pStyle w:val="Normal"/>
        <w:jc w:val="both"/>
        <w:rPr/>
      </w:pPr>
      <w:r>
        <w:rPr/>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903730" cy="2523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1" r="-14" b="-11"/>
                    <a:stretch>
                      <a:fillRect/>
                    </a:stretch>
                  </pic:blipFill>
                  <pic:spPr bwMode="auto">
                    <a:xfrm>
                      <a:off x="0" y="0"/>
                      <a:ext cx="1903730" cy="2523490"/>
                    </a:xfrm>
                    <a:prstGeom prst="rect">
                      <a:avLst/>
                    </a:prstGeom>
                  </pic:spPr>
                </pic:pic>
              </a:graphicData>
            </a:graphic>
          </wp:inline>
        </w:drawing>
      </w:r>
      <w:r>
        <w:rPr>
          <w:rFonts w:cs="Calibri"/>
        </w:rPr>
        <w:t xml:space="preserve">                                             </w:t>
      </w:r>
      <w:r>
        <w:rPr>
          <w:rFonts w:eastAsia="Times New Roman" w:cs="Times New Roman" w:ascii="Times New Roman" w:hAnsi="Times New Roman"/>
          <w:sz w:val="24"/>
          <w:szCs w:val="24"/>
          <w:lang w:eastAsia="fr-FR"/>
        </w:rPr>
        <w:drawing>
          <wp:inline distT="0" distB="0" distL="0" distR="0">
            <wp:extent cx="1903730" cy="2172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7" r="-19" b="-17"/>
                    <a:stretch>
                      <a:fillRect/>
                    </a:stretch>
                  </pic:blipFill>
                  <pic:spPr bwMode="auto">
                    <a:xfrm>
                      <a:off x="0" y="0"/>
                      <a:ext cx="1903730" cy="2172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tbl>
      <w:tblPr>
        <w:tblW w:w="9072" w:type="dxa"/>
        <w:jc w:val="left"/>
        <w:tblInd w:w="0" w:type="dxa"/>
        <w:tblLayout w:type="fixed"/>
        <w:tblCellMar>
          <w:top w:w="0" w:type="dxa"/>
          <w:left w:w="0" w:type="dxa"/>
          <w:bottom w:w="0" w:type="dxa"/>
          <w:right w:w="0" w:type="dxa"/>
        </w:tblCellMar>
      </w:tblPr>
      <w:tblGrid>
        <w:gridCol w:w="4044"/>
        <w:gridCol w:w="5028"/>
      </w:tblGrid>
      <w:tr>
        <w:trPr/>
        <w:tc>
          <w:tcPr>
            <w:tcW w:w="404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28"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ind w:firstLine="708"/>
        <w:rPr/>
      </w:pPr>
      <w:r>
        <w:rPr/>
        <w:t xml:space="preserve">OECOLAMPADE                                                      </w:t>
        <w:tab/>
        <w:tab/>
        <w:t xml:space="preserve">     Guillaume FAREL</w:t>
      </w:r>
    </w:p>
    <w:p>
      <w:pPr>
        <w:pStyle w:val="Normal"/>
        <w:rPr/>
      </w:pPr>
      <w:r>
        <w:rPr/>
      </w:r>
    </w:p>
    <w:p>
      <w:pPr>
        <w:pStyle w:val="Normal"/>
        <w:jc w:val="both"/>
        <w:rPr/>
      </w:pPr>
      <w:r>
        <w:rPr/>
        <w:t xml:space="preserve">De nombreuses conversions avaient lieu ; Œcolampade recommande au puissant orateur de faire non seulement entendre quelques vérités à ses auditeurs, mais de travailler à leur moralisation et d’en faire des gens de bien. Le Duc de Wurtemberg et son frère le comte Georges qui avait embrassé les principes luthériens, étaient secondés par un homme aussi savant que pieux, Jean-Baptiste Piscator </w:t>
      </w:r>
      <w:r>
        <w:rPr>
          <w:i/>
        </w:rPr>
        <w:t>(Fisher)</w:t>
      </w:r>
      <w:r>
        <w:rPr/>
        <w:t>, appelé à Montbéliard après le départ de Farel ; tous agissent de concert avec zèle pour consolider l’œuvre de la réformation dans le Comté. Arrive l’époque de la célèbre Diète d’Augsbourg en juin 1530 ; le comte Georges de Montbéliard s’empresse d’y assister. En 1535, ce prince fait venir auprès de lui Toussain qui avait été prédicant de la Reine de Navarre, sœur de François 1</w:t>
      </w:r>
      <w:r>
        <w:rPr>
          <w:vertAlign w:val="superscript"/>
        </w:rPr>
        <w:t>er</w:t>
      </w:r>
      <w:r>
        <w:rPr/>
        <w:t xml:space="preserve">. Ce théologien savant et de mœurs austères, fut chargé de rechercher les choses nécessaires à une bonne et sainte réformation dans l’Eglise de Montbéliard. Il travailla sans relâche à cette œuvre importante. Après quelques obstacles facilement surmontés, le comte Georges, poursuivant l’accomplissement d’un projet de réforme, et voyant le moment favorable, fit publier le 17 novembre 1538, au nom du souverain le duc Ulric, le mandat qui prononçait l’abolition de la Messe dans la ville et le Comté de Montbéliard, ainsi que dans la seigneurie de Blamont. Aussitôt, l’on s’occupa de l’organisation et de la discipline des églises. Toussain présida à ce travail ; trente-cinq paroisses furent créées, lesquelles durent être réduites à treize, faute de prédicants ou pasteurs capables. Alors, en 1540, la réforme religieuse est introduite dans l’église de Couthenans qui fut desservie par les pasteurs de Bethoncourt et Sainte-Suzanne de 1541 à 1549, savoir par Jean Vocquet dès 1542 à 1545, année de sa mort, et par Pierre Senence, originaire de Chartres, jusqu’à 1549, époque de l’Intérim de l’empereur Charles-Quint qui chargea l’administrateur du diocèse de Besançon de veiller à son entière exécution. Le comte Christophe régnait alors à Montbéliard ; forcé qu’il était, ainsi que son père le Duc de Wurtemberg, ce prince ne présida point à la publication du formulaire de foi qui répugnait à ses principes religieux. Il laissa agir les commissaires chargés de rétablir les prêtres dans leurs bénéfices et de placer des curés dans toutes les églises du pays. Cependant, dès le mois de mars de la même année, des jours meilleurs ayant paru, le Conseil de Régence du Comté chargea des pasteurs protestants, sous le nom de </w:t>
      </w:r>
      <w:r>
        <w:rPr>
          <w:i/>
        </w:rPr>
        <w:t>catéchistes</w:t>
      </w:r>
      <w:r>
        <w:rPr/>
        <w:t>, de prêcher l’Evangile et d’administrer les sacrements aux fidèles qui le désiraient. Jean Fagot, français d’origine, fut nommé catéchiste des églises de Belverne, Etobon, Couthenans, Clairegoutte et du Magny-Danigon ; sa résidence était à Belverne.</w:t>
      </w:r>
    </w:p>
    <w:p>
      <w:pPr>
        <w:pStyle w:val="Normal"/>
        <w:jc w:val="both"/>
        <w:rPr/>
      </w:pPr>
      <w:r>
        <w:rPr/>
        <w:t>A la suite de défaites et de revers multipliés, l’empereur Charles-Quint conclut à Passau le 2 août 1552, le célèbre traité de pacification qui assura à tous les protestants de l’Empire, le libre exercice de leur religion. Au mois d’octobre suivant fut mis à exécution dans le Comté de Montbéliard et les seigneuries de Blamont et d’Etobon, le décret par lequel le duc Christophe, alors souverain de Wurtemberg, ordonnait l’abolition de l’Intérim. Les curés furent renvoyés, et des pasteurs évangéliques rétablis en titre dans toutes les cures.</w:t>
      </w:r>
    </w:p>
    <w:p>
      <w:pPr>
        <w:pStyle w:val="Normal"/>
        <w:jc w:val="both"/>
        <w:rPr/>
      </w:pPr>
      <w:r>
        <w:rPr/>
        <w:t xml:space="preserve">Cosmes Brevin fut chargé de la desserte des églises d’Etobon, chef-lieu de la paroisse, de Belverne et de Couthenans, filiales, et remplacé en 1559 par Jean Guidon, originaire de Lorraine, pour la desserte de ces trois églises. Celui-ci eut pour successeur en 1562, Edmond Langlois, français d’origine. Pendant tout ce temps, les habitants de Couthenans sont peu considérés à cause de leur conduite dissolue </w:t>
      </w:r>
      <w:r>
        <w:rPr>
          <w:i/>
        </w:rPr>
        <w:t>(barré : « et de l’esprit de chicane qui régnait parmi eux »)</w:t>
      </w:r>
      <w:r>
        <w:rPr/>
        <w:t xml:space="preserve">. C’est aussi à cette époque que se passaient les évènements relatifs à l’occupation de la seigneurie d’Héricourt par les Princes de la maison de Wurtemberg-Montbéliard qui y firent prêcher la Réforme dès l’année 1562. Les trois tuteurs du comte Frédéric </w:t>
      </w:r>
      <w:r>
        <w:rPr>
          <w:i/>
        </w:rPr>
        <w:t xml:space="preserve">(Christophe, duc de Wurtemberg, Volfang duc de Deux-Ponts et Philippe, comte d’Hanau-Lichtemberg) </w:t>
      </w:r>
      <w:r>
        <w:rPr/>
        <w:t>qui avaient ordonné que l’enseignement religieux fut conforme aux principes de la Confession d’Augsbourg dans les églises dépendantes des terres de leur pupille, s’employèrent à introduire également, avec la Réforme, cette confession de foi dans la seigneurie d’Héricourt. Au mois d’avril 1565 fut publié un mandement qui y abolissait la Messe et les cérémonies du culte catholique, ainsi qu’à Clémont et à Châtelot. On congédia les prêtres pour leur substituer des ministres du Saint Evangile. A cette époque, Luze, dont les habitants étaient tous protestants, fit partie de la paroisse de Chagey, et Couthenans cessa d’être de celle d’Etobon ; Chagey et Luze réunis pour le culte, la première de ces communes ayant église et cimetière, et Couthenans, filiale, possédant un temple et un cimetière. Alors, il n’y avait qu’une école pour les trois communes ; l’enseignement y était donné par le pasteur. Telle fut l’organisation de cette nouvelle paroisse qui devait exister cent soixante-quinze ans.</w:t>
      </w:r>
    </w:p>
    <w:p>
      <w:pPr>
        <w:pStyle w:val="Normal"/>
        <w:jc w:val="both"/>
        <w:rPr/>
      </w:pPr>
      <w:r>
        <w:rPr/>
        <w:t>Le premier pasteur fut Jean Tavignon, de 1565 à 1569, lequel ayant été remplacé par Claude Demognies, de 1569 à 1573, eut pour successeurs François Bertrand, de 1573 à 1576 ;</w:t>
      </w:r>
    </w:p>
    <w:p>
      <w:pPr>
        <w:pStyle w:val="Normal"/>
        <w:jc w:val="both"/>
        <w:rPr/>
      </w:pPr>
      <w:r>
        <w:rPr/>
        <w:t>Nicolas Larchier, de 1576 à 1620, déclaré émérite, décédé en 1621 ;</w:t>
      </w:r>
    </w:p>
    <w:p>
      <w:pPr>
        <w:pStyle w:val="Normal"/>
        <w:jc w:val="both"/>
        <w:rPr/>
      </w:pPr>
      <w:r>
        <w:rPr/>
        <w:t>Jacques Fagot jeune, de 1620 à 1621 ;</w:t>
      </w:r>
    </w:p>
    <w:p>
      <w:pPr>
        <w:pStyle w:val="Normal"/>
        <w:jc w:val="both"/>
        <w:rPr/>
      </w:pPr>
      <w:r>
        <w:rPr/>
        <w:t>Jacques Cuvier, de 1621 à 1635 ; sous son ministère la peste ravagea une partie de la paroisse ; quinze pasteurs du pays succombent, victimes du fléau ;</w:t>
      </w:r>
    </w:p>
    <w:p>
      <w:pPr>
        <w:pStyle w:val="Normal"/>
        <w:jc w:val="both"/>
        <w:rPr/>
      </w:pPr>
      <w:r>
        <w:rPr/>
        <w:t>Michel Berdot, de 1635 à 1642 ; troubles de guerre, désastres, mortalité, famine à Couthenans et à Luze ; les enfants de la paroisse sont baptisés dans l’église d’Héricourt ;</w:t>
      </w:r>
    </w:p>
    <w:p>
      <w:pPr>
        <w:pStyle w:val="Normal"/>
        <w:jc w:val="both"/>
        <w:rPr/>
      </w:pPr>
      <w:r>
        <w:rPr/>
        <w:t>Jacques Euvrard, de 1643 à 1646 ; ce pasteur devait desservir les églises de Chagey, Couthenans, Chenebier et autres ;</w:t>
      </w:r>
    </w:p>
    <w:p>
      <w:pPr>
        <w:pStyle w:val="Normal"/>
        <w:jc w:val="both"/>
        <w:rPr/>
      </w:pPr>
      <w:r>
        <w:rPr/>
        <w:t>Son successeur, Pierre Diény, de 1646 à 1648, fut chargé de la desserte des églises des paroisses de Chagey, d’Etobon, et de Clairegoutte, soit sept églises ;</w:t>
      </w:r>
    </w:p>
    <w:p>
      <w:pPr>
        <w:pStyle w:val="Normal"/>
        <w:jc w:val="both"/>
        <w:rPr/>
      </w:pPr>
      <w:r>
        <w:rPr/>
        <w:t>Jérémie Duvernoy, de 1650 au mois de décembre 1652, pour les églises de Chagey et Luze, Couthenans, Champey et le village de Coisevaux ;</w:t>
      </w:r>
    </w:p>
    <w:p>
      <w:pPr>
        <w:pStyle w:val="Normal"/>
        <w:jc w:val="both"/>
        <w:rPr/>
      </w:pPr>
      <w:r>
        <w:rPr/>
        <w:t>De 1653 à 1654, Daniel Cuvier ;</w:t>
      </w:r>
    </w:p>
    <w:p>
      <w:pPr>
        <w:pStyle w:val="Normal"/>
        <w:jc w:val="both"/>
        <w:rPr/>
      </w:pPr>
      <w:r>
        <w:rPr/>
        <w:t>De 1654 à 1655, Léopold George Morlot ;</w:t>
      </w:r>
    </w:p>
    <w:p>
      <w:pPr>
        <w:pStyle w:val="Normal"/>
        <w:jc w:val="both"/>
        <w:rPr/>
      </w:pPr>
      <w:r>
        <w:rPr/>
        <w:t>De 1655 à 1661, Pierre Diény ;</w:t>
      </w:r>
    </w:p>
    <w:p>
      <w:pPr>
        <w:pStyle w:val="Normal"/>
        <w:jc w:val="both"/>
        <w:rPr/>
      </w:pPr>
      <w:r>
        <w:rPr/>
        <w:t>De 1661 à 1666, Jean George Scharffenstein ;</w:t>
      </w:r>
    </w:p>
    <w:p>
      <w:pPr>
        <w:pStyle w:val="Normal"/>
        <w:jc w:val="both"/>
        <w:rPr/>
      </w:pPr>
      <w:r>
        <w:rPr/>
        <w:t>De 1666 à 1675, Daniel Duvernoy ;</w:t>
      </w:r>
    </w:p>
    <w:p>
      <w:pPr>
        <w:pStyle w:val="Normal"/>
        <w:jc w:val="both"/>
        <w:rPr/>
      </w:pPr>
      <w:r>
        <w:rPr/>
        <w:t>De 1675 à 1685, Daniel Nardin.</w:t>
      </w:r>
    </w:p>
    <w:p>
      <w:pPr>
        <w:pStyle w:val="Normal"/>
        <w:jc w:val="both"/>
        <w:rPr/>
      </w:pPr>
      <w:r>
        <w:rPr/>
        <w:t>Ce fut alors que commencèrent les tracasseries et les persécutions dirigées contre la Parole de Dieu, la liberté civile et religieuse. De fougueux missionnaires catholiques, la haine dans le cœur, parcouraient les campagnes ; quoique peu écoutés, ils ne laissaient pas que de répandre le désordre et le trouble. D’autorité, des curés furent établis dans les villes du pays.</w:t>
      </w:r>
    </w:p>
    <w:p>
      <w:pPr>
        <w:pStyle w:val="Normal"/>
        <w:jc w:val="both"/>
        <w:rPr/>
      </w:pPr>
      <w:r>
        <w:rPr/>
        <w:t>En continuant la mention des pasteurs de l’église de Chagey (Couthenans et Luze), l’on trouve :</w:t>
      </w:r>
    </w:p>
    <w:p>
      <w:pPr>
        <w:pStyle w:val="Normal"/>
        <w:jc w:val="both"/>
        <w:rPr/>
      </w:pPr>
      <w:r>
        <w:rPr/>
        <w:t>De 1685 à 1687, Pierre Cucuel ;</w:t>
      </w:r>
    </w:p>
    <w:p>
      <w:pPr>
        <w:pStyle w:val="Normal"/>
        <w:jc w:val="both"/>
        <w:rPr/>
      </w:pPr>
      <w:r>
        <w:rPr/>
        <w:t>De 1687 à 1700 Jean Méquillet ;</w:t>
      </w:r>
    </w:p>
    <w:p>
      <w:pPr>
        <w:pStyle w:val="Normal"/>
        <w:jc w:val="both"/>
        <w:rPr/>
      </w:pPr>
      <w:r>
        <w:rPr/>
        <w:t>Et de 1700 à 1739, Samuel Méquillet.</w:t>
      </w:r>
    </w:p>
    <w:p>
      <w:pPr>
        <w:pStyle w:val="Normal"/>
        <w:jc w:val="both"/>
        <w:rPr/>
      </w:pPr>
      <w:r>
        <w:rPr/>
        <w:t>Du temps de ces fidèles ministres de Christ, un système de spoliations des temples et des droits des protestants est suivi par la politique de Louis XIV qui, à la fin de son règne, s’étant déclaré probablement pour le bien de sa religion, le seul souverain des quatre seigneuries, réduisit à une simple tolérance la religion et le culte des chrétiens évangéliques. Ce monarque venait de révoquer l’édit de Nantes !</w:t>
      </w:r>
    </w:p>
    <w:p>
      <w:pPr>
        <w:pStyle w:val="Normal"/>
        <w:jc w:val="both"/>
        <w:rPr/>
      </w:pPr>
      <w:r>
        <w:rPr/>
        <w:t xml:space="preserve">En 1713, le pasteur de Chagey, Samuel Méquillet, dut comparaître devant le Parlement de Franche-Comté, pour avoir, dans la dédicace d’un écrit imprimé, qualifié de </w:t>
      </w:r>
      <w:r>
        <w:rPr>
          <w:b/>
          <w:i/>
        </w:rPr>
        <w:t>souverain</w:t>
      </w:r>
      <w:r>
        <w:rPr>
          <w:i/>
        </w:rPr>
        <w:t xml:space="preserve"> </w:t>
      </w:r>
      <w:r>
        <w:rPr/>
        <w:t xml:space="preserve">seigneur d’Héricourt, le duc Léopold-Eberard de Montbéliard ; il en fut quitte pour une sévère réprimande. Cet ouvrage est intitulé </w:t>
      </w:r>
      <w:r>
        <w:rPr>
          <w:i/>
        </w:rPr>
        <w:t>« Instructions générales et catéchitiques sur toutes les vérités et les devoirs de la religion chrétienne » -in 16°</w:t>
      </w:r>
      <w:r>
        <w:rPr/>
        <w:t xml:space="preserve">. </w:t>
      </w:r>
    </w:p>
    <w:p>
      <w:pPr>
        <w:pStyle w:val="Normal"/>
        <w:jc w:val="both"/>
        <w:rPr/>
      </w:pPr>
      <w:r>
        <w:rPr/>
        <w:drawing>
          <wp:inline distT="0" distB="0" distL="0" distR="0">
            <wp:extent cx="5754370" cy="4171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5754370" cy="4171950"/>
                    </a:xfrm>
                    <a:prstGeom prst="rect">
                      <a:avLst/>
                    </a:prstGeom>
                  </pic:spPr>
                </pic:pic>
              </a:graphicData>
            </a:graphic>
          </wp:inline>
        </w:drawing>
      </w:r>
    </w:p>
    <w:p>
      <w:pPr>
        <w:pStyle w:val="Normal"/>
        <w:ind w:left="851" w:right="1275" w:hanging="0"/>
        <w:jc w:val="both"/>
        <w:rPr/>
      </w:pPr>
      <w:r>
        <w:rPr/>
        <w:t xml:space="preserve">Archives municipales de Montbéliard – HRC 4 (Inspection) – Manuscrit original du Pasteur Samuel Méquillet, entête et première page, dont le titre initial est : </w:t>
      </w:r>
      <w:r>
        <w:rPr>
          <w:i/>
        </w:rPr>
        <w:t>« Instruction générale sur toutes les vérités et les devoirs essentiels de la religion chrétienne, en faveur des initians et des catéchumènes »</w:t>
      </w:r>
    </w:p>
    <w:p>
      <w:pPr>
        <w:pStyle w:val="Normal"/>
        <w:ind w:left="1134" w:right="1559" w:hanging="0"/>
        <w:jc w:val="both"/>
        <w:rPr/>
      </w:pPr>
      <w:r>
        <w:rPr/>
      </w:r>
    </w:p>
    <w:p>
      <w:pPr>
        <w:pStyle w:val="Normal"/>
        <w:jc w:val="both"/>
        <w:rPr/>
      </w:pPr>
      <w:r>
        <w:rPr/>
        <w:t>Le même pasteur fut poursuivi et mis en prison à Besançon dans le mois de juillet 1728, pour avoir pendant le séquestre, présidé dans le temple de sa Mère-Eglise, à une inhumation autorisée par le Conseil de Régence de Montbéliard, tant il est vrai qu’à cette époque les habitants des seigneuries étaient en butte à des tribulations sans mesure. Ce fidèle ministre de la paroisse de Chagey étant décédé le 23 novembre 1739, et son corps ayant été inhumé le 25 suivant dans le temple du dit lieu par le pasteur Jean Georges Surleau d’Héricourt qui prit pour texte de son oraison funèbre 2 Tim</w:t>
      </w:r>
      <w:r>
        <w:rPr>
          <w:color w:val="FF0000"/>
        </w:rPr>
        <w:t xml:space="preserve"> </w:t>
      </w:r>
      <w:r>
        <w:rPr/>
        <w:t>11, 11 et 12,</w:t>
      </w:r>
      <w:r>
        <w:rPr>
          <w:color w:val="FF0000"/>
        </w:rPr>
        <w:t xml:space="preserve"> </w:t>
      </w:r>
      <w:r>
        <w:rPr/>
        <w:t>les habitants de Chagey et de Luze supplièrent M. de Vanolles, intendant de Franche-Comté, de confirmer, suivant l’usage établi dès le séquestre, le choix du nouveau pasteur qui était Jean Morel, diacre à Héricourt et ministre de Tavey.</w:t>
      </w:r>
    </w:p>
    <w:p>
      <w:pPr>
        <w:pStyle w:val="Normal"/>
        <w:jc w:val="both"/>
        <w:rPr/>
      </w:pPr>
      <w:r>
        <w:rPr/>
        <w:t>Mais dès le 2 mars 1735, le garde des sceaux de France avait fait connaître à cet intendant que l’instruction du roi Louis XV était qu’on ne dût point remplacer les ministres protestants qui viendraient à manquer. En vain, la Diète de Ratisbonne avait-elle adressé à ce monarque de pressantes représentations à ce sujet ; les instructions données en 1735 furent renouvelées avec recommandation de remplacer les ministres de l’Evangile par des curés. Les persécutions font quelquefois des apostats ; il ne devait pas en être ainsi dans la paroisse de Chagey. Sur la permission de M. de Vanolles, le pasteur Morel s’était empressé de venir desservir les deux églises qui l’avaient appelé, lorsque, suivant un rapport encore existant, le curé d’Héricourt, accompagné d’officiers de justice, se rendit à Chagey et somma les paroissiens de lui remettre les clefs de l’église et du presbytère, en vertu de lettres d’institution de l’Archevêque de Besançon et d’un arrêt du Parlement de la même ville qui l’envoyait en possession de ce bénéfice. A la tête de ses paroissiens, le ministre Morel, tout en témoignant son respect pour l’Archevêque et le Parlement, répondit que dans une affaire si grave, il le sommait d’attendre les ordres de Sa Majesté.</w:t>
      </w:r>
    </w:p>
    <w:p>
      <w:pPr>
        <w:pStyle w:val="Normal"/>
        <w:jc w:val="both"/>
        <w:rPr/>
      </w:pPr>
      <w:r>
        <w:rPr/>
        <w:t>Peu auparavant, les paroissiens avaient fait signifier par huissier un acte d’opposition à l’entreprise arrêtée de s’emparer du temple de Chagey. Justement alarmés, ils envoyèrent le 17 février 1740 à la Cour de Versailles, l’avocat Goguel de Montbéliard. Mais bientôt après, le curé Briot d’Héricourt, accompagné de celui de Tavey et de plusieurs autres, se présenta de nouveau à Chagey avec deux cavaliers de la maréchaussée, produisant des ordres qui, disait-il, venaient du Roi. Sur les observations qui lui furent faites, il se retira. Cette attitude plongea dans une vive anxiété les habitants de la paroisse qui envoyèrent de nouveau à la Cour des personnes chargées d’exposer leurs réclamations et leurs craintes. Le nommé Nicolas Dormoy et le Régent de l’école de Luze partirent le 7 mai 1740 pour Versailles. Ils rapportèrent l’assurance que les habitants de Chagey conserveraient leur église. Mais il en fut autrement. Dans la journée du 27 août 1740, un détachement de grenadiers du régiment de Picardie se présenta à Chagey avec le bailli d’Héricourt. Quelques paroissiens s’avancent et demandent les ordres du Roi ; on leur répond que les ordres étaient au bout du fusil, et incontinent, les soldats font feu sur ces pauvres gens. Cinq furent tués, un habitant de Luze et quatre de Chagey ; leurs corps furent inhumés le même jour, deux dans le cimetière de Couthenans et trois dans celui d’Echenans-sous-Mont-Vaudois. Les assaillants s’emparèrent ensuite du temple et du cimetière dont ils ne respectèrent pas les tombes, puis du presbytère ; on fit échapper le pasteur. Les soldats commirent en outre des actes d’inhumanité et de vandalisme, vécurent douze jours à discrétion, aux frais des communes de la paroisse. On arrêta des habitants qui furent emprisonnés à Besançon et relaxés sans avoir été interrogés. Ce succès et d’autres du même genre portèrent le pape Benoît XIV à exprimer son entière satisfaction au roi Louis XV. Ainsi furent enlevés le temple et le presbytère de Chagey, de même que les biens ecclésiastiques et autres propriétés. Le pasteur expulsé était le vingtième de cette paroisse.</w:t>
      </w:r>
    </w:p>
    <w:p>
      <w:pPr>
        <w:pStyle w:val="Normal"/>
        <w:jc w:val="both"/>
        <w:rPr/>
      </w:pPr>
      <w:r>
        <w:rPr/>
        <w:t>Après la prise du temple de Chagey, le curé Briot, originaire de Clerval, entra en possession du presbytère et de tout le bénéfice. Il exerça jusqu’en 1772. Les successeurs furent les abbés Saunier, de Rang</w:t>
      </w:r>
      <w:r>
        <w:rPr>
          <w:color w:val="FF0000"/>
        </w:rPr>
        <w:t xml:space="preserve"> </w:t>
      </w:r>
      <w:r>
        <w:rPr/>
        <w:t xml:space="preserve">(1772-1803) ; Prudent, de Champagney (1803-1806) ; MM. Charles Genin en 1806, Xavier Doz (1806-1808), Jacquerot (1809-1810). Depuis cette époque, la cure catholique est restée vacante jusqu’en 1828. </w:t>
      </w:r>
    </w:p>
    <w:p>
      <w:pPr>
        <w:pStyle w:val="Normal"/>
        <w:jc w:val="both"/>
        <w:rPr/>
      </w:pPr>
      <w:r>
        <w:rPr/>
        <w:t xml:space="preserve">Dans ces tristes conjonctures il était heureux qu’un endroit dépendant entièrement et directement du Comté de Montbéliard se trouvât placé à proximité de Chagey et de Luze. Aussi le Conseil de Régence s’empressa-t-il de désigner la filiale, soit le village de Couthenans, pour être le chef-lieu de la paroisse. C’est là que les malheureux protestants de Chagey et de Luze pourront venir entendre la Parole de Dieu pendant cinquante-deux ans et demi, aussi longtemps qu’ils seront privés de la jouissance de leur temple. En conséquence, le 2 septembre 1740, Jean Georges Surleau, qui devint ensuite ministre à Montbéliard, fut envoyé à Couthenans par le dit Conseil de Régence, pour y remplir les fonctions de pasteur </w:t>
      </w:r>
      <w:r>
        <w:rPr>
          <w:i/>
        </w:rPr>
        <w:t>(ce ministre est le</w:t>
      </w:r>
      <w:r>
        <w:rPr/>
        <w:t xml:space="preserve"> </w:t>
      </w:r>
      <w:r>
        <w:rPr>
          <w:i/>
        </w:rPr>
        <w:t>père de M. Jean Georges Surleau, né à Couthenans, présenté au saint baptême le 8 janvier 1744, lequel remplit les fonctions de Recteur du Gymnase ou Ecole Latine de Montbéliard, fondée en 1670 et définitivement établie en 1733. Il a publié trois ouvrages élémentaires : l’un sur l’arithmétique en 1781 -1 vol in 8° ; l’autre sur la sphère et la géographie en 1782 -1 vol in 8° ; et le 3</w:t>
      </w:r>
      <w:r>
        <w:rPr>
          <w:i/>
          <w:vertAlign w:val="superscript"/>
        </w:rPr>
        <w:t>ème</w:t>
      </w:r>
      <w:r>
        <w:rPr>
          <w:i/>
        </w:rPr>
        <w:t xml:space="preserve"> sur la grammaire latine en 1788 -2 volumes in 8°. M. Surleau est mort en 1826, pasteur à Mandeure, revêtu en même temps depuis 1806 des fonctions d’Inspecteur des Eglises Protestantes de l’Inspection de Montbéliard). </w:t>
      </w:r>
      <w:r>
        <w:rPr/>
        <w:t>Il fut remplacé le 4 avril 1744 par Pierre Abraham Bernard qui eut pour successeur Pierre Conrad Friès, installé le 12 juin 1746 par le Surintendant des Eglises de la Principauté. Ce pasteur exerça son ministère pendant douze ans, de 1746 à 1758. C’est alors qu’en vertu de la convention du 10 mai 1748, la religion évangélique fut tolérée dans les seigneuries par lettres patentes de Louis XV, ne réservant en faveur des Catholiques Romains que le simultaneum dans quelques temples, ceux des chefs-lieux seulement. Les fidèles de Chagey et de Luze continuaient de s’assembler dans le petit temple de Couthenans qui exigeait des réparations ; tous leurs mariages et leurs baptêmes y étaient célébrés, tous leurs morts recevaient la sépulture dans le cimetière de cette commune. La terre de Montbéliard était pour eux un asile où ils pouvaient remplir en toute sécurité les devoirs du culte public. Mais s’ils reçoivent une hospitalité que les habitants de Couthenans s’empressèrent de leur donner, et dont on ne se relâcha pas, que de tribulations et de douleurs ils éprouvèrent en se voyant repoussés d’une terre natale arrosée de leurs sueurs et cultivée de leurs mains pour contribuer aux charges de l’Etat. Et encore on les voit obligés en 1747 de restaurer le temple, de construire le chœur et une tour, presque entièrement à leurs frais, Luze pour les deux-tiers, sans avoir le droit de se réunir dans cet édifice dont l’entrée leur est interdite.</w:t>
      </w:r>
    </w:p>
    <w:p>
      <w:pPr>
        <w:pStyle w:val="Normal"/>
        <w:jc w:val="both"/>
        <w:rPr/>
      </w:pPr>
      <w:r>
        <w:rPr/>
        <w:t>Cet état de choses dura sous le ministère des pasteurs Davis Nicolas Kilg, de 1758 à 1778, nommé par un rescrit donné à Stuttgart le 18 mars 1758 ; de Frédéric Fallot, de 1778 à 1788, et sous une partie de celui de Pierre Grosrenaud, de 1788 à 1810. Jusqu’en 1772, les pasteurs de Couthenans étaient logés à l’étroit et d’une manière peu convenable dans une maison du village, lorsque le 16 août 1771, le Duc régnant de Wurtemberg, Charles-Eugène, prince souverain de Montbéliard, accompagné de son frère Frédéric-Eugène qui résidait dans cette ville, et de plusieurs Conseillers de Régence de la Principauté, passa par Couthenans en allant visiter ses sujets de la seigneurie d’Etobon. Le ministre Kilg et les habitants profitèrent de cette occasion pour représenter dans une requête à ce Prince, la triste situation où se trouvait le pasteur du lieu sous le rapport du logement. Après enquête, la maison presbytérale encore existante aujourd’hui fut construite en 1772, aux frais de la Principauté dont les revenus extrêmement réduits ne permirent pas d’approprier comme il l’eut fallu ce bâtiment, à la construction duquel la commune ne pouvait concourir faute de ressources. De sorte qu’aussi sous le point de vue matériel, la position du pasteur de Couthenans n’était pas attrayante, lorsque l’on songe d’ailleurs qu’il recevait peu de chose de ses paroissiens, pauvres la plupart, et dans un temps de crise si prolongée.</w:t>
      </w:r>
    </w:p>
    <w:p>
      <w:pPr>
        <w:pStyle w:val="Normal"/>
        <w:jc w:val="both"/>
        <w:rPr/>
      </w:pPr>
      <w:r>
        <w:rPr/>
        <w:t>Mais la France commence en 1789 une Révolution dont les effets sont immenses ; c’est une ère nouvelle : tout le Comté de Montbéliard va devenir un pays français. Déjà les droits féodaux sont abolis, les coups du fanatisme politico-religieux doivent être arrêtés, la liberté de conscience est proclamée. Le nom du ministre Kilg rappelle celui de Georges-Louis Kilg, son parent, issu d’une famille d’Augsbourg, né en 1742, ancien pasteur de Blamont, courageux défenseur de la liberté religieuse des protestants des Quatre Terres ou anciennes seigneuries. Devenu administrateur du département du Doubs, après avoir renoncé à la carrière ecclésiastique, et quelques années après, sous-préfet de Baume, cet homme consacra ses moyens à faire triompher la cause de la justice. Différents mémoires solidement écrits, adressés par lui à l’Assemblée Nationale, furent couronnés du plus entier succès. Le 9 septembre 1790, cette assemblée décrète que les protestants des terres de Blamont, Clémont, Héricourt et Châtelot, dépendantes des départements du Doubs et de la Haute-Saône, recouvreront l’exercice de leur culte avec tout ce qui en dépend ; les atteintes qui pourront y avoir été portées seront regardées comme nulles et non avenues. Les lettres patentes du roi Louis XVI du 18 du même mois, pour l’exécution de ce mémorable décret sont dans le même sens. A cette nouvelle, les chrétiens évangéliques pouvaient penser que rien ne leur serait plus facile que de rentrer dans leurs droits. Mais il n’en devait pas être ainsi. Quelques semaines après, un mémoire fut présenté à l’autorité départementale de la Haute-Saône, au nom  de la municipalité de Tavey et des catholiques romains des Quatre Terres ; on y demandait que les protestants de Luze fussent exclus du temple de Chagey et réunis à l’église protestante de Chenebier, aussi bien que ceux de Chagey-même. De là, d’humbles remontrances adressées au Directoire de la Haute-Saône, le 26 novembre 1790, par les habitants de Luze qui exposent qu’ils sont au nombre de plus de trois cents, tous luthériens, excepté une famille anabaptiste et quelques domestiques catholiques romains ; qu’il existe à Chagey  six cents protestants et cinquante catholiques seulement. On ne voit pas que dans cette pétition il soit fait mention du décret de l’Assemblée Nationale. Les administrateurs du département du Doubs avaient donné aux protestants des terres de Blamont, Clémont et Châtelot, l’autorisation de rentrer en possession de leurs églises, tandis que dans la Haute-Saône, malgré un décret du 2 septembre 1792 rendu par la Législative, on se montrait peu disposé à exécuter les prescriptions de la loi. Voyant ce déni de justice, les habitants de Luze prirent le 25 janvier 1793, une résolution fondée sur le décret du 9 septembre 1790 et se décidèrent, d’accord avec leurs co-paroissiens de Chagey, à rentrer immédiatement en possession de leur église. En conséquence, deux jours après, le Service Divin y fut célébré ; le pasteur Méquillet d’Héricourt préside à ce service qui se passa convenablement. Néanmoins les protestants de l’ancienne terre d’Héricourt ne cessèrent de poursuivre l’exécution légale du décret de réintégration. Joints aux fidèles de Tavey et de Byans, ceux de Luze adressèrent le 3 août 1793 une humble représentation à la Convention Nationale, qu’ils firent appuyer par les représentants de Lure. Le Département laissa les protestants de l’église de Chagey dans la jouissance de leur temple ; ils en partageaient l’usage avec les catholiques romains ; quant à la cure et aux biens ecclésiastiques qui auraient dû être rendus, ils avaient été aliénés au profit de l’Etat.</w:t>
      </w:r>
    </w:p>
    <w:p>
      <w:pPr>
        <w:pStyle w:val="Normal"/>
        <w:jc w:val="both"/>
        <w:rPr/>
      </w:pPr>
      <w:r>
        <w:rPr/>
        <w:t xml:space="preserve">Par suite de la réorganisation des cultes protestants en vertu de la loi du 18 germinal an X (8 avril 1802), le décret de circonscription du 26 vendémiaire an XIII (18 octobre 1804) maintint la paroisse de Chagey avec Luze pour annexe, mais sans pasteur, celui de Couthenans étant autorisé à la desservir provisoirement. Le même décret déclara commune aux catholiques et aux protestants de la Confession d’Augsbourg l’église de Chagey ; le simultaneum y fut établi de manière régulière. Dès ce moment, le pasteur Grosrenaud qui avait traversé difficilement la tourmente révolutionnaire, toutefois avec le bonheur de conserver son logement, sous le bénéfice du décret de l’Assemblée Constituante du 10 décembre 1790 -la terre de la Principauté de Montbéliard n’ayant passé à la France qu’en automne 1793- fut préposé légalement à la desserte de l’église de Chagey. Mais pour autant, les protestants ne furent pas exempts de tracasseries et de mesures plus ou moins injustes et arbitraires. C’est ainsi que dès l’année 1790, la commune de Luze se vit condamnée par le Directoire du département à rétribuer l’instituteur catholique de Chagey. Plus tard, en 1806, consulté sur la convenance d’annexion à la succursale de ce lieu, le conseil municipal de Luze répond d’une manière qui prouve qu’il n’a pas compris la question. Advinrent les décrets du 23 avril 1807 et du 28 août 1808 qui classèrent cette commune protestante dans la circonscription de la succursale catholique de Chagey, sans doute pour assurer les moyens de pourvoir à l’entretien d’un culte dont les revenus étaient plus qu’insuffisants. Il n’y eut pas de réclamation de la part de la commune, par le motif qu’elle ne fut point informée de cette mesure. </w:t>
      </w:r>
    </w:p>
    <w:p>
      <w:pPr>
        <w:pStyle w:val="Normal"/>
        <w:jc w:val="both"/>
        <w:rPr/>
      </w:pPr>
      <w:r>
        <w:rPr/>
        <w:t>Pour se soustraire autant que possible aux demandes des protestants et des catholiques de Chagey, un cimetière fut établi à Luze en 1816, et dès l’année 1829, les fidèles renoncent à leur temple et assistent au culte dans celui de Couthenans. Cette détermination fut prise sous le ministère de M. Louis Fallot muté en 1821 et décédé à Couthenans en 1830, lequel avait succédé au pasteur Jacques-Frédéric Duvernoy, mort en 1820, remplaçant du ministre Pierre Grosrenaud décédé en 1810. Appelé à la cure de Couthenans par élection consistoriale du 4 novembre 1830, confirmée le 16 décembre suivant, l’auteur de cette notice a été témoin de 1835 à 1846 de débats souvent très pénibles au sujet des envahissements successifs du clergé catholique dans l’église de Chagey, voire même à l’égard de la commune de Couthenans que l’on avait l’intention de faire contribuer à la fabrique de la succursale, en vertu du Concordat de 1801. Le pasteur fut obligé de participer à un débat et de soutenir ses droits et ses intérêts protestants.</w:t>
      </w:r>
      <w:r>
        <w:rPr>
          <w:i/>
        </w:rPr>
        <w:t xml:space="preserve"> </w:t>
      </w:r>
      <w:r>
        <w:rPr/>
        <w:t xml:space="preserve">Ces entreprises avaient pour but l’organisation de l’église catholique, les frais du culte et d’une école, attendu que depuis 1810 la desserte en avait été confiée aux curés du voisinage ; cette vacance ayant cessé en 1828, il fallait dès lors s’attendre à des demandes mal fondées. Après plusieurs recours à l’autorité administrative, quelques difficultés furent aplanies. C’est ainsi qu’en 1844, la commune de Luze ayant été condamnée par arrêté préfectoral à payer la somme de 762,45 francs pour sa part du déficit qui existait dans la caisse de la fabrique catholique de Chagey, de pressantes réclamations furent adressées au premier Magistrat du Département et au Secrétaire d’Etat, ministre des Cultes. La  commune fut exonérée, attendu que l’on prouva qu’un seul de ses habitants, payant personnellement, appartenait au culte catholique </w:t>
      </w:r>
      <w:r>
        <w:rPr>
          <w:i/>
        </w:rPr>
        <w:t>(le 19 janvier 1870, Charles Vaugier qui était catholique romain, abjura les erreurs de l’Eglise Romaine</w:t>
      </w:r>
      <w:r>
        <w:rPr/>
        <w:t xml:space="preserve"> </w:t>
      </w:r>
      <w:r>
        <w:rPr>
          <w:i/>
        </w:rPr>
        <w:t>et requit la Sainte Cène protestante).</w:t>
      </w:r>
      <w:r>
        <w:rPr/>
        <w:t xml:space="preserve">  Dans ce cas l’indivisibilité ne pouvait être soutenue. Des débats prolongés eurent aussi lieu au sujet du simultané dans le temple mixte de Chagey ; cette importante affaire reçut une solution qui ne laissait pas au pasteur le privilège de se faire remplacer, selon l’usage, par l’instituteur, dans certains exercices du culte ; un ancien d’église fut désigné à cet effet.</w:t>
      </w:r>
    </w:p>
    <w:p>
      <w:pPr>
        <w:pStyle w:val="Normal"/>
        <w:jc w:val="both"/>
        <w:rPr/>
      </w:pPr>
      <w:r>
        <w:rPr/>
        <w:t>D’un autre côté, la commune de Luze ayant approprié en 1843 un lieu de culte, les habitants en demandèrent aussitôt la desserte spéciale.  Ensuite, l’accord entre Couthenans et Luze diminuant tous les jours, il était bien difficile, pour ne pas dire impossible, de maintenir l’union entre ces trois communes qui depuis 1803, contribuaient avec peine aux frais de réparations du presbytère de Couthenans. Ces difficultés provenaient de l’irrégularité de la position où elles se trouvaient sous le rapport de la circonscription paroissiale ; le provisoire établi par le décret du 26 vendémiaire an XIII, devait cesser nécessairement. Le gouvernement apprécia la situation ; bientôt le décret du 18 juillet 1848 vint mettre un terme à ce conflit de besoins et d’intérêts divers, en établissant un pasteur protestant à Chagey, et en annexant Luze à la paroisse de Couthenans. Dès lors il fut possible à la commune de Luze d’obtenir des services réguliers ; par arrêté du 27 novembre 1848, la Commission Directoriale des Eglises de la Confession d’Augsbourg accepte provisoirement, à titre d’oratoire, le local préparé pour la célébration du culte, et décide, le pasteur y consentant, qu’un service régulier y serait tenu les dimanches et jours de fête. C’est ainsi que la commune de Luze, annexe, est devenue légalement filiale de la paroisse de Couthenans, après avoir fait partie de l’église protestante de Chagey pendant deux cent quatre-vingt-trois ans. Le 18 juillet 1867, un beau prêche fut comparé au culte du vrai dieu.</w:t>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posOffset>2658110</wp:posOffset>
            </wp:positionH>
            <wp:positionV relativeFrom="paragraph">
              <wp:posOffset>-134620</wp:posOffset>
            </wp:positionV>
            <wp:extent cx="3101340" cy="2324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101340" cy="2324100"/>
                    </a:xfrm>
                    <a:prstGeom prst="rect">
                      <a:avLst/>
                    </a:prstGeom>
                  </pic:spPr>
                </pic:pic>
              </a:graphicData>
            </a:graphic>
          </wp:anchor>
        </w:drawing>
        <w:drawing>
          <wp:inline distT="0" distB="0" distL="0" distR="0">
            <wp:extent cx="2343150" cy="2180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1" r="-11" b="-11"/>
                    <a:stretch>
                      <a:fillRect/>
                    </a:stretch>
                  </pic:blipFill>
                  <pic:spPr bwMode="auto">
                    <a:xfrm>
                      <a:off x="0" y="0"/>
                      <a:ext cx="2343150" cy="2180590"/>
                    </a:xfrm>
                    <a:prstGeom prst="rect">
                      <a:avLst/>
                    </a:prstGeom>
                  </pic:spPr>
                </pic:pic>
              </a:graphicData>
            </a:graphic>
          </wp:inline>
        </w:drawing>
      </w:r>
    </w:p>
    <w:p>
      <w:pPr>
        <w:pStyle w:val="Normal"/>
        <w:jc w:val="center"/>
        <w:rPr/>
      </w:pPr>
      <w:r>
        <w:rPr/>
        <w:t>Luze - mairie de et temple, ce dernier construit en 1864.</w:t>
      </w:r>
    </w:p>
    <w:p>
      <w:pPr>
        <w:pStyle w:val="Normal"/>
        <w:jc w:val="both"/>
        <w:rPr/>
      </w:pPr>
      <w:r>
        <w:rPr/>
      </w:r>
    </w:p>
    <w:p>
      <w:pPr>
        <w:pStyle w:val="Normal"/>
        <w:jc w:val="center"/>
        <w:rPr/>
      </w:pPr>
      <w:r>
        <w:rPr>
          <w:sz w:val="28"/>
          <w:szCs w:val="28"/>
        </w:rPr>
        <w:t>3 – Statistique</w:t>
      </w:r>
    </w:p>
    <w:p>
      <w:pPr>
        <w:pStyle w:val="Normal"/>
        <w:jc w:val="center"/>
        <w:rPr>
          <w:sz w:val="28"/>
          <w:szCs w:val="28"/>
        </w:rPr>
      </w:pPr>
      <w:r>
        <w:rPr>
          <w:sz w:val="28"/>
          <w:szCs w:val="28"/>
        </w:rPr>
      </w:r>
    </w:p>
    <w:p>
      <w:pPr>
        <w:pStyle w:val="Normal"/>
        <w:jc w:val="both"/>
        <w:rPr>
          <w:b/>
          <w:b/>
        </w:rPr>
      </w:pPr>
      <w:r>
        <w:rPr>
          <w:b/>
          <w:sz w:val="28"/>
          <w:szCs w:val="28"/>
        </w:rPr>
        <w:t>Couthenans</w:t>
      </w:r>
      <w:r>
        <w:rPr>
          <w:b/>
        </w:rPr>
        <w:t>.</w:t>
      </w:r>
    </w:p>
    <w:p>
      <w:pPr>
        <w:pStyle w:val="Normal"/>
        <w:jc w:val="both"/>
        <w:rPr/>
      </w:pPr>
      <w:r>
        <w:rPr/>
        <w:t>Immédiatement après la prise de possession, au nom de la France, du Comté de Montbéliard, Couthenans fit partie du département de la Haute-Saône ; on comptait alors 30 familles dans le village. Cette commune passa en 1797 dans le département du Mont-Terrible, en 1800, dans celui du Haut-Rhin ; et en 1816 dans celui du Doubs. Lorsqu’il faisait partie du département du Doubs, le village de Couthenans appartenait au canton d’Audincourt et à la circonscription consistoriale</w:t>
      </w:r>
      <w:r>
        <w:rPr>
          <w:color w:val="FF0000"/>
        </w:rPr>
        <w:t xml:space="preserve"> </w:t>
      </w:r>
      <w:r>
        <w:rPr>
          <w:color w:val="000000"/>
        </w:rPr>
        <w:t>de Saint-Julien-lès-Montbéliard.</w:t>
      </w:r>
      <w:r>
        <w:rPr>
          <w:i/>
          <w:color w:val="000000"/>
        </w:rPr>
        <w:t xml:space="preserve"> </w:t>
      </w:r>
      <w:r>
        <w:rPr>
          <w:color w:val="000000"/>
        </w:rPr>
        <w:t>En 1823, elle était composée de 41 familles. Enfin, après avoir subi c</w:t>
      </w:r>
      <w:r>
        <w:rPr/>
        <w:t xml:space="preserve">es mutations successives, une loi du 26 mars 1829 l’a réunie de nouveau au département de la Haute-Saône. En 1835, elle se composait de 50 familles comprenant 216 âmes, dont 38 dans le hameau de Chevret ; en 1842 de 52 familles comprenant 267 individus ; en 1851, 58 familles ou 300 habitants, une ayant été oubliée dans le recensement fait à cette époque ; en 1856 </w:t>
      </w:r>
      <w:r>
        <w:rPr>
          <w:i/>
        </w:rPr>
        <w:t>(sic, car rajout)</w:t>
      </w:r>
      <w:r>
        <w:rPr/>
        <w:t xml:space="preserve"> 65 familles out 282 habitants. Aujourd’hui, en 1855, il s’y trouve, le hameau de Chevret compris, 66 familles et 295 habitants, savoir 255 protestants de la confession d’Augsbourg, plus 8 mennonites et 32 catholiques. Depuis 7 ans, 5 familles ont émigré pour l’Amérique.</w:t>
      </w:r>
    </w:p>
    <w:p>
      <w:pPr>
        <w:pStyle w:val="Normal"/>
        <w:jc w:val="both"/>
        <w:rPr/>
      </w:pPr>
      <w:r>
        <w:rPr/>
        <w:t>Il existe 41 maisons en comptant le temple qui appartient exclusivement à la commune. La construction de cet édifice remonte à deux époques différentes et éloignées ; la nef a été restaurée en 1846 lors de la bâtisse de la tour. A cet effet, le gouvernement accorda un secours de 3 200 francs ; les habitants s’imposèrent des prestations en nature et en argent, et la commune, dont les ressources sont très restreintes, ne put consacrer que 800 à 900 francs ; de son côté, Luze versa dans la caisse municipale de Couthenans, une somme de 800 francs, et les habitants s’imposèrent également des prestations, à titre d’indemnité pour le temps, c'est-à-dire, depuis 1829, pendant lequel ils en avaient eu la jouissanc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935990</wp:posOffset>
            </wp:positionH>
            <wp:positionV relativeFrom="paragraph">
              <wp:posOffset>-438150</wp:posOffset>
            </wp:positionV>
            <wp:extent cx="4064635" cy="3050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4064635" cy="30505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 temple de Couthenans</w:t>
      </w:r>
    </w:p>
    <w:p>
      <w:pPr>
        <w:pStyle w:val="Normal"/>
        <w:jc w:val="both"/>
        <w:rPr/>
      </w:pPr>
      <w:r>
        <w:rPr/>
      </w:r>
    </w:p>
    <w:p>
      <w:pPr>
        <w:pStyle w:val="Normal"/>
        <w:jc w:val="both"/>
        <w:rPr/>
      </w:pPr>
      <w:r>
        <w:rPr/>
        <w:t>La maison d’école fut reconstruite à nouveau en 1825 sur un plan différent, et depuis a été agrandie en 1853. Le presbytère de la paroisse a eu aussi sa part de réparations, mais toujours plus ou moins incomplètes ; c’est un bâtiment insalubre. Ces constructions et réparations diverses ont eu lieu sous l’administration du maire M. Frédéric Ferrand, et de son successeur, le sieur Pierre Nicolas Dormoy, maire actuel. Le village est traversé, ainsi qu’une grande partie du territoire par la route de grande vicinalité N° 8 d’Héricourt à Lure, terminée depuis 1848, et pour la largeur de laquelle il a fallu à deux reprises enlever une partie des terres du cimetière, ce qui l’a réduit d’un bon tiers.</w:t>
      </w:r>
    </w:p>
    <w:p>
      <w:pPr>
        <w:pStyle w:val="Normal"/>
        <w:jc w:val="both"/>
        <w:rPr/>
      </w:pPr>
      <w:r>
        <w:rPr/>
        <w:t>Le moulin de Couthenans appartenait au Prince de Montbéliard et payait une redevance, à titre d’accense, laquelle consistait en un porc gras et une certaine quantité de blé. Le meunier avait le droit de tirer des forêts de l’Etat les bois nécessaires au roulement de son usine. En 1735, le meunier était Jean-Nicolas Lods. Le moulin ayant été vendu en 1793, le sieur Pierre Ferrand, de Sochaux, établi depuis peu à Couthenans, l’acheta puis le démolit et en construisit un nouveau en 1799, à quelque distance du premier, en aval du cours d’eau. C’est celui qui existe aujourd’hui, dans lequel se trouvent deux tournants ; on y moud 13 hectolitres de blé par 24 heures ; il chôme rarement. Une huilerie, une ribe ou batteur pour le chanvre, une machine à battre le blé, sont mues par un troisième tournant.</w:t>
      </w:r>
    </w:p>
    <w:p>
      <w:pPr>
        <w:pStyle w:val="Normal"/>
        <w:jc w:val="both"/>
        <w:rPr/>
      </w:pPr>
      <w:r>
        <w:rPr/>
        <w:t>Jusqu’à présent on n’a découvert aucune trace certaine du château ou maison seigneuriale qui a dû exister à Couthenans au commencement du 14</w:t>
      </w:r>
      <w:r>
        <w:rPr>
          <w:vertAlign w:val="superscript"/>
        </w:rPr>
        <w:t>ème</w:t>
      </w:r>
      <w:r>
        <w:rPr/>
        <w:t xml:space="preserve"> siècle. Des vestiges d’anciennes constructions se rencontrent à l’endroit dit </w:t>
      </w:r>
      <w:r>
        <w:rPr>
          <w:i/>
        </w:rPr>
        <w:t>des Murgies</w:t>
      </w:r>
      <w:r>
        <w:rPr/>
        <w:t>, et dans les champs près de deux fontaines ; il est probable que l’ancien château se trouvait situé sur l’un ou l’autre de ces points du territoire.</w:t>
      </w:r>
    </w:p>
    <w:p>
      <w:pPr>
        <w:pStyle w:val="Normal"/>
        <w:jc w:val="both"/>
        <w:rPr/>
      </w:pPr>
      <w:r>
        <w:rPr/>
        <w:t>La superficie des propriétés bâties approche 2 hectares et demi. Le territoire de la commune a peu d’étendue ; les habitants sont la plupart propriétaires forains dans d’autres localités, surtout à Coisevaux dont le territoire aboutit pour ainsi dire jusqu’au village de Couthenans. Le total des labours est de 60 hectares environ ; des prés de 44 hectares ; des bois, taillis et futaies, de 41 hectares 28 ; et l’étendue du territoire de 159 hectares 90 ares 81. Les prés et champs communaux affermés représentent un total de 2 hectares 68 ares 40, et sont d’un revenu de 347,50 francs, et la coupe affouagère de 1 100 francs.</w:t>
      </w:r>
    </w:p>
    <w:p>
      <w:pPr>
        <w:pStyle w:val="Normal"/>
        <w:jc w:val="both"/>
        <w:rPr/>
      </w:pPr>
      <w:r>
        <w:rPr/>
        <w:t>Le sol est en général marneux, l’argile y domine dans quelques endroits, et dans d’autres le calcaire ; c’est une terre à blé, mais froide et une des plus fortes de la contrée, assez fertile moyennant des travaux incessants d’agriculture, de bons engrais et de profonds labours réitérés. Sur quelques points d’un terrain intermédiaire, on trouve le calcaire coquillier contenant des ostracites, des ammonites, grandes et petites, des bélemnites, des gryphites, des astroïtes et des pierres lenticulaires. La côte qui domine le village est couronnée de roches calcaires ; située en face du Mont Vaudois et dans la direction de la butte de Champey indiquée sur la carte de Cassini, cette petite montagne forme le sommet d’un triangle dont l’aspect est très pittoresque.</w:t>
      </w:r>
    </w:p>
    <w:p>
      <w:pPr>
        <w:pStyle w:val="Normal"/>
        <w:jc w:val="both"/>
        <w:rPr/>
      </w:pPr>
      <w:r>
        <w:rPr/>
        <w:t>Une partie des habitants de Couthenans sont ouvriers ou employés dans la fabrique de Chevret. Il y a quelques bons cultivateurs, notamment les descendants des anciens fermiers devenus propriétaires. Cette famille anabaptiste élève ordinairement 12 pièces de bétail par an, et la moitié lorsque la fromagerie est en activité ; le sieur Graber obtient, terme moyen, dans un hectare de ses propriétés, champs à blé et prés, 30 hectolitres de froment et 100 quintaux métriques de foin.</w:t>
      </w:r>
    </w:p>
    <w:p>
      <w:pPr>
        <w:pStyle w:val="Normal"/>
        <w:jc w:val="both"/>
        <w:rPr/>
      </w:pPr>
      <w:r>
        <w:rPr/>
        <w:t>Les opérations du cadastre qui ont eu lieu en 1825 nécessitent aujourd’hui de grandes rectifications.</w:t>
      </w:r>
    </w:p>
    <w:p>
      <w:pPr>
        <w:pStyle w:val="Normal"/>
        <w:jc w:val="both"/>
        <w:rPr/>
      </w:pPr>
      <w:r>
        <w:rPr/>
        <w:t>Si à l’aurore de la Réformation, et pendant le 17</w:t>
      </w:r>
      <w:r>
        <w:rPr>
          <w:vertAlign w:val="superscript"/>
        </w:rPr>
        <w:t>ème</w:t>
      </w:r>
      <w:r>
        <w:rPr/>
        <w:t xml:space="preserve"> siècle, et même le 18</w:t>
      </w:r>
      <w:r>
        <w:rPr>
          <w:vertAlign w:val="superscript"/>
        </w:rPr>
        <w:t>ème</w:t>
      </w:r>
      <w:r>
        <w:rPr/>
        <w:t xml:space="preserve">, les rapports des Commissaires de Régence et des Surintendants Ecclésiastiques font connaître que les habitants de Couthenans n’aimaient point à remplir leurs devoirs religieux, étaient </w:t>
      </w:r>
      <w:r>
        <w:rPr>
          <w:i/>
        </w:rPr>
        <w:t>procédeurs et mauvais ménagers</w:t>
      </w:r>
      <w:r>
        <w:rPr/>
        <w:t>, il n’en est plus de même aujourd’hui ; en général ils sont affables, religieux, moraux, paisibles et actifs ; la plupart se distinguent par leur piété, leur esprit d’ordre et leur bonne conduite, tellement que depuis trente ans au moins, il n’y a eu de ce village qu’un seul habitant traduit en police correctionnelle. En outre, les familles ne négligent pas d’envoyer, durant toute l’année scolaire, leurs enfants à l’école.</w:t>
      </w:r>
    </w:p>
    <w:p>
      <w:pPr>
        <w:pStyle w:val="Normal"/>
        <w:jc w:val="both"/>
        <w:rPr/>
      </w:pPr>
      <w:r>
        <w:rPr/>
      </w:r>
    </w:p>
    <w:p>
      <w:pPr>
        <w:pStyle w:val="Normal"/>
        <w:jc w:val="both"/>
        <w:rPr>
          <w:b/>
          <w:b/>
          <w:sz w:val="28"/>
          <w:szCs w:val="28"/>
        </w:rPr>
      </w:pPr>
      <w:r>
        <w:rPr>
          <w:b/>
          <w:sz w:val="28"/>
          <w:szCs w:val="28"/>
        </w:rPr>
        <w:t>Luze.</w:t>
      </w:r>
    </w:p>
    <w:p>
      <w:pPr>
        <w:pStyle w:val="Normal"/>
        <w:jc w:val="both"/>
        <w:rPr/>
      </w:pPr>
      <w:r>
        <w:rPr/>
        <w:t xml:space="preserve">L’annexe de la Paroisse est un village composé de 76 maisons. On compte 101 familles comprenant 516 habitants dont un seul appartient au culte catholique. </w:t>
      </w:r>
      <w:r>
        <w:rPr>
          <w:color w:val="000000"/>
        </w:rPr>
        <w:t>En 1855, 17 militaires dans les drapeaux ; la population était parvenue au chiffre de 535. Il y a eu des émigrations pour l’Amérique du Nord et pour l’ Algérie).</w:t>
      </w:r>
    </w:p>
    <w:p>
      <w:pPr>
        <w:pStyle w:val="Normal"/>
        <w:jc w:val="both"/>
        <w:rPr/>
      </w:pPr>
      <w:r>
        <w:rPr/>
        <w:t xml:space="preserve">En 1828, la maison décorée du nom de </w:t>
      </w:r>
      <w:r>
        <w:rPr>
          <w:i/>
        </w:rPr>
        <w:t>Château</w:t>
      </w:r>
      <w:r>
        <w:rPr/>
        <w:t xml:space="preserve"> fut achetée par la commune, de la compagnie Méquillet et Noblot à qui les héritiers du Baron Minal l’avaient vendue. Cette maison, achetée neuf mille francs, spacieuse et assez bien distribuée, a été consacrée à la mairie ; deux pièces du rez-de-chaussée ont été converties en une grande salle d’étude pour y tenir l’école communale ; d’autres furent destinées au logement de l’instituteur. En 1843, les chambres au-dessus de l’école furent réunies et appropriées, de manière à servir de lieu de culte. Cet oratoire est bien trop petit pour contenir les fidèles ; souvent on renvoie les enfants afin de permettre aux adultes de se placer, et encore, ce moyen ne suffit pas.</w:t>
      </w:r>
    </w:p>
    <w:p>
      <w:pPr>
        <w:pStyle w:val="Normal"/>
        <w:jc w:val="both"/>
        <w:rPr/>
      </w:pPr>
      <w:r>
        <w:rPr/>
        <w:t>A huit cents mètres à l’ouest du village, il existe sur la Luzine, un moulin qui appartenait au Prince de Montbéliard ; le fermier Jacques Abry, bisaïeul des sieurs Abry, meuniers actuels, l’acheta ; mais, classé parmi les biens nationaux, cet immeuble fut vendu de nouveau à Vesoul pour 180 000 francs assignats, et payé 18 000 francs argent. On ignore la date de la construction de cette usine qui a reçu depuis 1810 des développements importants. Ce moulin a deux sections et marche au moyen de deux tournants qui chôment en temps de sécheresse ; une huilerie, une ribe et un batteur pour réduire en poudre les pierres à plâtre sont joints à l’usine et mis en activité par trois tournants ; on moud ordinairement onze hectolitres de blé en 24 heures, et l’on peut livrer au commerce, surtout comme substance fertilisante du sol, 1 200 hectolitres de plâtre par an.</w:t>
      </w:r>
    </w:p>
    <w:p>
      <w:pPr>
        <w:pStyle w:val="Normal"/>
        <w:jc w:val="both"/>
        <w:rPr/>
      </w:pPr>
      <w:r>
        <w:rPr/>
        <w:t xml:space="preserve">Le village de Luze est bâti sur un fond rocheux calcaire, dans lequel on trouve quelques fossiles du genre ammonites, etc. En creusant, on rencontre souvent des murs ou restes de constructions très anciennes ; à l’est, sur un monticule appelé </w:t>
      </w:r>
      <w:r>
        <w:rPr>
          <w:i/>
        </w:rPr>
        <w:t>Chapelle</w:t>
      </w:r>
      <w:r>
        <w:rPr/>
        <w:t>, on découvrit en 1820, les débris d’un vieux four, ce qui fait présumer qu’il a pu exister dans cet endroit, d’autres bâtiments que ceux qui y sont.</w:t>
      </w:r>
    </w:p>
    <w:p>
      <w:pPr>
        <w:pStyle w:val="Normal"/>
        <w:jc w:val="both"/>
        <w:rPr/>
      </w:pPr>
      <w:r>
        <w:rPr/>
        <w:t>Le territoire de Luze commence à l’ouest le terrain Vosgien et termine du même côté le terrain Jurassique. En 1851 ou 1852, entre le village et le moulin, la compagnie Dégousée de Paris  a fait procéder à un sondage d’après l’indication de cartes géologiques, pensant que ce point, au milieu du bassin de la Luzine, devait se trouver dans une zone saline. Le banc de sel gemme que l’on cherchait n’a pas été rencontré après avoir traversé plus de 160 mètres de couches de terres, de roches et de quartz ; seulement, on a découvert un ban de gypse d’une épaisseur d’environ trente-trois mètres.</w:t>
      </w:r>
    </w:p>
    <w:p>
      <w:pPr>
        <w:pStyle w:val="Normal"/>
        <w:jc w:val="both"/>
        <w:rPr/>
      </w:pPr>
      <w:r>
        <w:rPr>
          <w:rFonts w:cs="Calibri"/>
        </w:rPr>
        <w:t xml:space="preserve"> </w:t>
      </w:r>
      <w:r>
        <w:rPr/>
        <w:t>Il existe sur la Luzine deux beaux ponts en pierres de taille, construits dans le courant de l’année 1839. Le territoire est traversé par la route de grande vicinalité N° 17, d’Héricourt à Frahier. Il est très étendu, d’une superficie de 1069 hectares 19 ares 70. La qualité du sol varie beaucoup : une terre très fertile à froment, de nature marneuse, moins froide et moins forte qu’à Couthenans, s’y fait remarquer surtout à l’est et au nord ; les prés élevés produisent d’excellents fourrages ; les terres labourables présentent un total de 224 hectares 70 ares 04 ; les prés 151 hectares 14 ares 72 ; les vergers 9 hectares 63 ares 11 ; les bois communaux 91 hectares 78 ares 09 ; ceux que la Compagnie des Forges d’Audincourt possède à elle seule, 573 hectares 38 ares 91 ; parcours, environ 4 hectares. Le revenu cadastral des terrains communaux est de 346,24 francs ; de la coupe affouagère 1880,74 francs. Le cadastre a eu lieu sur place en 1826. Depuis l’époque de la division et de l’organisation départementale, Luze n’a cessé de faire partie du département de la Haute-Saône.</w:t>
      </w:r>
    </w:p>
    <w:p>
      <w:pPr>
        <w:pStyle w:val="Normal"/>
        <w:jc w:val="both"/>
        <w:rPr/>
      </w:pPr>
      <w:r>
        <w:rPr/>
        <w:t xml:space="preserve">Les habitants de Luze sont cultivateurs, mais ils se trouveraient dans une situation plus prospère, ce semble, si leurs terres étaient travaillées et soignées d’une manière conforme aux progrès de l’agriculture. Les engrais et les travaux applicables au sol ne sont pas ce qu’ils pourraient être ; l’agriculture, petite et grande, y devrait avoir quelque stimulant. Beaucoup de personnes de cette commune travaillent dans l’établissement manufacturier de Chevret. Sous le rapport de la moralité, les habitants de Luze, d’un caractère vif et léger, avaient, il a trente ans, la réputation d’être querelleurs et intempérants (barré : </w:t>
      </w:r>
      <w:r>
        <w:rPr>
          <w:i/>
        </w:rPr>
        <w:t>« et d’une conduite très répréhensible »</w:t>
      </w:r>
      <w:r>
        <w:rPr/>
        <w:t>). L’éducation morale et religieuse pouvait diriger et redresser de telles dispositions en jetant les germes du sentiment et du devoir chrétien dans les cœurs ; cette œuvre de régénération évangélique et de civilisation chrétienne a fait des progrès très sensibles. L’état moral de la commune s’améliore tous les jours ; en général, les habitants sont devenus sobres, affables, actifs et amis de l’ordre.</w:t>
      </w:r>
    </w:p>
    <w:p>
      <w:pPr>
        <w:pStyle w:val="Normal"/>
        <w:jc w:val="both"/>
        <w:rPr/>
      </w:pPr>
      <w:r>
        <w:rPr/>
      </w:r>
    </w:p>
    <w:p>
      <w:pPr>
        <w:pStyle w:val="Normal"/>
        <w:jc w:val="center"/>
        <w:rPr>
          <w:sz w:val="28"/>
          <w:szCs w:val="28"/>
        </w:rPr>
      </w:pPr>
      <w:r>
        <w:rPr>
          <w:sz w:val="28"/>
          <w:szCs w:val="28"/>
        </w:rPr>
        <w:t xml:space="preserve">Chevret (hameau de) </w:t>
      </w:r>
    </w:p>
    <w:p>
      <w:pPr>
        <w:pStyle w:val="Normal"/>
        <w:jc w:val="center"/>
        <w:rPr>
          <w:sz w:val="28"/>
          <w:szCs w:val="28"/>
        </w:rPr>
      </w:pPr>
      <w:r>
        <w:rPr>
          <w:sz w:val="28"/>
          <w:szCs w:val="28"/>
        </w:rPr>
      </w:r>
    </w:p>
    <w:p>
      <w:pPr>
        <w:pStyle w:val="Normal"/>
        <w:jc w:val="both"/>
        <w:rPr/>
      </w:pPr>
      <w:r>
        <w:rPr/>
        <w:t>A l’entrée de deux jolis vallons, et à proximité de la route de grande communication N° 8, le hameau de Chevret est situé dans un site fort agréable. Il existait à cet endroit pendant la première moitié du 18</w:t>
      </w:r>
      <w:r>
        <w:rPr>
          <w:vertAlign w:val="superscript"/>
        </w:rPr>
        <w:t>ème</w:t>
      </w:r>
      <w:r>
        <w:rPr/>
        <w:t xml:space="preserve"> siècle, et sans doute avant, un petit moulin en aval du cours d’eau, qui fait rouler celui de Couthenans, et lequel arrose une partie de la prairie, selon que cela a été rapporté plus haut. En 1743 il était tenu par le nommé Léopold Willi. Vers 1812, ce moulin avait deux paires de meules et une ribe. A cette époque, M. Jean Georges Noblot, propriétaire à Héricourt, en fit l’acquisition, le démolit quatre ans après, et le remplaça par un vaste bâtiment destiné à recevoir les machines à filer le coton. Mais, le cours d’eau étant trop faible pour imprimer le mouvement à une filature de coton, un canal de 1 kilomètre de longueur sur 4 mètres de largeur, fut creusé afin d’amener vers ce point les eaux de la Luzine ; ce qui donne à la roue hydraulique une force de 30 chevaux près. Alors, en 1820, les machines préparatoires ou carderies furent montées ; elles se composent actuellement de 1 batteur étaleur, 1 batteur éplucheur, 52 cardes, 6 bancs à broches, 20 frotteurs et accessoires, le tout pour mettre le coton brut en état d’être placé sur le métier à filer ; 115 000 kilogrammes de coton brut sont réduits à 102 000 kilogrammes de coton préparé. Ces machines sont soignées par 40 ouvriers et ouvrières : 8 ouvriers et 28 ouvrières au-dessus de 16 ans, et 3 au-dessous, plus un contremaître. Ensuite, 20 métiers de 192 broches, 5 de 224 et 5 de 240 ou 6160 broches produisent du coton filé de divers numéros, en trame et en chaîne, 300 kilogrammes par jour ou environ 9 500 l’an.</w:t>
      </w:r>
    </w:p>
    <w:p>
      <w:pPr>
        <w:pStyle w:val="Normal"/>
        <w:jc w:val="both"/>
        <w:rPr/>
      </w:pPr>
      <w:r>
        <w:rPr/>
        <w:t>La filature occupe 80 ouvriers ou ouvrières, savoir : 26 fileurs au-dessus de 16 ans, 4 fileuses, 30 rattacheurs dont 24 garçons et 6 filles de 14 à 16 ans, et 15 ouvriers et ouvrières bobineurs, plus un contremaître assisté d’un aide ou surveillant. Ces cotons filés devant être tissés, M. Noblot fit l’acquisition de tissages dans les villages environnants ; les chaînes étaient délivrées sans être préparées. Mais lorsque l’invention des machines à parer vint remplacer le travail des bras, on put faire davantage d’ouvrage. Alors, il fallut augmenter la force motrice ; une machine à vapeur de la force de 25 chevaux fut montée. 11 machines à parer furent établies ainsi que des bobinoirs et des ourdissoirs. Au milieu de cet état prospère, un affreux incendie vint anéantir, en juillet 1840, ces diverses machines, en même temps que le parage, le bobinage, l’ourdissage, la blanchisserie, l’atelier de construction, la menuiserie et le magasin des toiles. La même année, le bâtiment a été relevé et de nouvelles machines fonctionnèrent en 1841, savoir 13 machines à parer conduites par 13 ouvriers, 1 manouvrier, plus 1 contremaître ; 8 ourdisseurs et 16 bobineuses occupés à ourdir et à bobiner le coton, sous la surveillance du contremaître de filature. De plus, 12 ouvriers manœuvres et un contremaître travaillèrent au blanchiment rétabli aussi en 1841, de manière à pouvoir apprêter 20 000 pièces de cretonne par an. Une grande salle restait vide ; elle fut remplie par 100 métiers mécaniques à tisser, occupés par 70 tisserands environ, plus 1 contremaître.</w:t>
      </w:r>
    </w:p>
    <w:p>
      <w:pPr>
        <w:pStyle w:val="Normal"/>
        <w:jc w:val="both"/>
        <w:rPr/>
      </w:pPr>
      <w:r>
        <w:rPr/>
        <w:t>La force motrice devenant trop faible, on eut recours à une seconde machine à vapeur, de la force de 15 chevaux, qui, par les grandes eaux, est mise en rapport avec la roue hydraulique et devient ainsi une nouvelle puissance de roulement pour l’établissement. 4 ouvriers mécaniciens, 1 forgeron, 3 menuisiers et charpentiers sont constamment occupés à la réparation des machines et à l’entretien des bâtiments. Il existe encore un tissage à bras, situé dans la moitié du bâtiment au rez-de-chaussée ; c’est là que l’on fabrique les tissus Jacquard et les tissus de soie. Dix métiers à Jacquard marchent continuellement, sur différents dessins, nappages, etc., et 35 métiers à tisser la soie pour robes et foulards. La soie employée pour chaîne, est tirée de Lyon et de la Suisse, et les bourres de soie pour trame, proviennent de Paris, de Lyon et de la Suisse. A l’arrivée de ces matières, on leur fait subir encore un dévidage sur roquets pour les faire ourdir et mettre en épollets ; tout cela se fait mécaniquement. Depuis 6 ans seulement, la soie est tissée dans l’établissement ; on en fabrique environ 1500 pièces par an, de 50 mètres de longueur.</w:t>
      </w:r>
    </w:p>
    <w:p>
      <w:pPr>
        <w:pStyle w:val="Normal"/>
        <w:jc w:val="both"/>
        <w:rPr/>
      </w:pPr>
      <w:r>
        <w:rPr/>
        <w:t>320 ouvriers environ sont occupés dans la manufacture. Les tissages de Champey, Saulnot, des Ronces, Etobon et tous les façonniers reçoivent des assortiments depuis Chevret, en chaîne et en trame ; la fabrication générale s’élève à environ 28 000 pièces de calicots, percales. M. Noblot Emile, un des associés, résidant à Chevret, est chef unique de l’établissement ainsi que de tous les tissages. Plusieurs bâtiments, logements ou autres maisons dépendent de la filature. Le nombre des habitants du hameau est de 28 formant 8 familles. Il existe une école pour les ouvriers au-dessous de 16 ans, laquelle est dirigée par l’instituteur de Couthenans. L’exécution de la loi du 22 mars 1841, concernant le travail des enfants dans les manufactures est exécutée à Chevret d’une manière satisfaisante.</w:t>
      </w:r>
    </w:p>
    <w:p>
      <w:pPr>
        <w:pStyle w:val="Normal"/>
        <w:jc w:val="both"/>
        <w:rPr>
          <w:i/>
          <w:i/>
        </w:rPr>
      </w:pPr>
      <w:r>
        <w:rPr>
          <w:i/>
        </w:rPr>
        <w:t xml:space="preserve">Telle est la notice historique, ecclésiastique et statistique que le soussigné pasteur s’est proposé de présenter à l’autorité supérieure. Pour arriver bien après les autres, puisse-t-elle ne pas être la dernière, sous le rapport de l’intérêt qu’elle peut offrir quant aux faits qui en forment son contenu ! </w:t>
      </w:r>
    </w:p>
    <w:p>
      <w:pPr>
        <w:pStyle w:val="Normal"/>
        <w:jc w:val="both"/>
        <w:rPr>
          <w:i/>
          <w:i/>
        </w:rPr>
      </w:pPr>
      <w:r>
        <w:rPr>
          <w:i/>
        </w:rPr>
        <w:t>Presbytère de Couthenans, mars 1855, Durot.</w:t>
      </w:r>
    </w:p>
    <w:p>
      <w:pPr>
        <w:pStyle w:val="Normal"/>
        <w:jc w:val="both"/>
        <w:rPr>
          <w:i/>
          <w:i/>
        </w:rPr>
      </w:pPr>
      <w:r>
        <w:rPr>
          <w:i/>
        </w:rPr>
        <w:t>L’extrait corrigé de cette notice qui a été complété par le soussigné, se trouve dans les Archives du Directoire ;  Monsieur l’Inspecteur ecclésiastique Masson ayant voulu l’avoir.</w:t>
      </w:r>
    </w:p>
    <w:p>
      <w:pPr>
        <w:pStyle w:val="Normal"/>
        <w:jc w:val="both"/>
        <w:rPr>
          <w:i/>
          <w:i/>
        </w:rPr>
      </w:pPr>
      <w:r>
        <w:rPr>
          <w:i/>
        </w:rPr>
        <w:t>Un exemplaire de cette notice plus complet, et lequel était destiné à être déposé aux archives de la paroisse, a été transmis au Directoire par Monsieur l’Inspecteur Masson.</w:t>
      </w:r>
    </w:p>
    <w:p>
      <w:pPr>
        <w:pStyle w:val="Normal"/>
        <w:jc w:val="both"/>
        <w:rPr>
          <w:i/>
          <w:i/>
          <w:sz w:val="44"/>
          <w:szCs w:val="44"/>
          <w:lang w:val="en-US" w:eastAsia="en-US"/>
        </w:rPr>
      </w:pPr>
      <w:r>
        <w:rPr>
          <w:i/>
          <w:sz w:val="44"/>
          <w:szCs w:val="44"/>
          <w:lang w:val="en-US" w:eastAsia="en-US"/>
        </w:rPr>
        <w:drawing>
          <wp:anchor behindDoc="1" distT="0" distB="0" distL="114935" distR="114935" simplePos="0" locked="0" layoutInCell="0" allowOverlap="1" relativeHeight="6">
            <wp:simplePos x="0" y="0"/>
            <wp:positionH relativeFrom="column">
              <wp:posOffset>1957705</wp:posOffset>
            </wp:positionH>
            <wp:positionV relativeFrom="paragraph">
              <wp:posOffset>310515</wp:posOffset>
            </wp:positionV>
            <wp:extent cx="2250440" cy="23501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90" t="9940" r="-12" b="15605"/>
                    <a:stretch>
                      <a:fillRect/>
                    </a:stretch>
                  </pic:blipFill>
                  <pic:spPr bwMode="auto">
                    <a:xfrm>
                      <a:off x="0" y="0"/>
                      <a:ext cx="2250440" cy="2350135"/>
                    </a:xfrm>
                    <a:prstGeom prst="rect">
                      <a:avLst/>
                    </a:prstGeom>
                  </pic:spPr>
                </pic:pic>
              </a:graphicData>
            </a:graphic>
          </wp:anchor>
        </w:drawing>
      </w:r>
    </w:p>
    <w:p>
      <w:pPr>
        <w:pStyle w:val="Normal"/>
        <w:tabs>
          <w:tab w:val="clear" w:pos="708"/>
          <w:tab w:val="left" w:pos="5265" w:leader="none"/>
        </w:tabs>
        <w:jc w:val="both"/>
        <w:rPr>
          <w:sz w:val="44"/>
          <w:szCs w:val="44"/>
        </w:rPr>
      </w:pPr>
      <w:r>
        <w:rPr>
          <w:sz w:val="44"/>
          <w:szCs w:val="44"/>
        </w:rPr>
        <w:tab/>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pacing w:before="0" w:after="200"/>
        <w:jc w:val="center"/>
        <w:rPr>
          <w:sz w:val="24"/>
          <w:szCs w:val="24"/>
        </w:rPr>
      </w:pPr>
      <w:r>
        <w:rPr>
          <w:sz w:val="24"/>
          <w:szCs w:val="24"/>
        </w:rPr>
        <w:t>Stèle du pasteur Durot, élevée à l’arrière du temple de Couthenans</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1:00Z</dcterms:created>
  <dc:creator>nous</dc:creator>
  <dc:description/>
  <cp:keywords/>
  <dc:language>en-US</dc:language>
  <cp:lastModifiedBy>Utilisateur</cp:lastModifiedBy>
  <dcterms:modified xsi:type="dcterms:W3CDTF">2010-08-24T12:11:00Z</dcterms:modified>
  <cp:revision>2</cp:revision>
  <dc:subject/>
  <dc:title/>
</cp:coreProperties>
</file>